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11»Солнышко» </w:t>
      </w:r>
    </w:p>
    <w:p>
      <w:pPr>
        <w:pStyle w:val="Normal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,Белое, Красногвардейский район, Республика Адыгея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ступление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 республиканских педагогических чтениях </w:t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7"/>
          <w:szCs w:val="27"/>
        </w:rPr>
      </w:pPr>
      <w:r>
        <w:rPr>
          <w:b/>
          <w:i/>
          <w:color w:val="333333"/>
          <w:sz w:val="28"/>
          <w:szCs w:val="28"/>
          <w:u w:val="single"/>
        </w:rPr>
        <w:t>Тема: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000000"/>
          <w:sz w:val="27"/>
          <w:szCs w:val="27"/>
        </w:rPr>
        <w:t>ИНТЕГРАЦИЯ ОО «МУЗЫКА» С ДРУГИМИ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7"/>
          <w:szCs w:val="27"/>
        </w:rPr>
        <w:t xml:space="preserve">             </w:t>
      </w:r>
      <w:r>
        <w:rPr>
          <w:b/>
          <w:color w:val="000000"/>
          <w:sz w:val="27"/>
          <w:szCs w:val="27"/>
        </w:rPr>
        <w:t>ОБРАЗОВАТЕЛЬНЫМИ ОБЛАСТЯМИ</w:t>
      </w:r>
    </w:p>
    <w:p>
      <w:pPr>
        <w:pStyle w:val="Normal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/>
        <w:drawing>
          <wp:inline distT="0" distB="0" distL="0" distR="0">
            <wp:extent cx="3774440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ирошниченко Наталья Александровна, 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зыкальный руководитель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1 января 2020 г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ирошниченко Наталья Александровна,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БДОУ»Детский сад №11 «Солнышко»,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Белое</w:t>
      </w:r>
    </w:p>
    <w:p>
      <w:pPr>
        <w:pStyle w:val="Normal"/>
        <w:shd w:fill="FFFFFF" w:val="clear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7"/>
          <w:szCs w:val="27"/>
        </w:rPr>
        <w:t>ИНТЕГРАЦИЯ ОО «МУЗЫКА» С ДРУГИМИ        ОБРАЗОВАТЕЛЬНЫМИ ОБЛАСТЯМ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м всем хорошо известны  слова В. Сухомлинского о том, что всё начинается с детства. Поэтому именно с детского сада и нужно развивать ребенка эмоционально.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 моей работы как музыкального руководителя –это создание таких условий, чтобы ребёнок мог легко развиваться как творческая личность. На всех своих музыкальных занятиях я стараюсь развивать  у детей способность воспринимать, чувствовать и понимать всё то прекрасное, что даёт нам музыка. Именно на этих занятиях , именно в детском возрасте, в детском саду, как я считаю и происходит развитие у детей творческих способносте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решения этой непростой  задачи я использую в своей работе новые методы интегрированных технологий.  Традиционные формы организации образовательной деятельности в ДОУ уже изжили себя, устарели , поэтому, в соответствии с ФГОС ДОУ вводятся сейчас интегрированные . Как же сделать, чтобы занятия стали интересней, полней, чтобы на них  дети были не сторонними наблюдателями, а активно принимали  участие  во всём  занятии. Как раз этому-то и способствуют интегрированные занятия, которые становятся уже нормой музыкальной жизни в детском саду.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своих подобных занятиях я стараюсь  дать детям не только  представления о  различных видах искусства (музыка, живопись, театр, хореография, поэзия), показываю выразительные  особенности данных  художественных средств, но и показываю им как можно передать свои мысли и настроения в с помощью  разных видов художественной деятельн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личает такие занятия их необычная форма  организации . Я объединяю разные виды художественной деятельности, чередую их.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  для лучшей организации интегрированного занятия  я использую  так называемые «системообразующие факторы»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же это за факторы?: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>Первым и</w:t>
      </w:r>
      <w:r>
        <w:rPr>
          <w:color w:val="000000"/>
          <w:sz w:val="28"/>
          <w:szCs w:val="28"/>
        </w:rPr>
        <w:t>з данных факторов является интеграция всех образовательных направлений, которых  по ФГОС имеется  5 и которые  не реализовываются в ДОУ в чистом виде. Все педагоги, и я в том числе , объединяют их в единое целое, т.е.интегрируют, хорошо понимая при этом , что здесь необходимо не столько  их объединение, сколько гармоничное проникновение одной области в другую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я в своей работе связываю  музыку с  другими образовательными областями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 качества очень хорошо развиваются в музыкально-ритмической деятельности,  также я использую  музыкальные произведения для музыкального сопровождения различных видов детской деятельности и двигательной активности, проведения релаксации (зарядка, музыкально-ритмические упражнения, танцы, музыкальные игры)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Музыка способствует развитию свободного общения со взрослыми и детьми, развитию в театрализованной деятельности всех компонентов устной речи, формированию представлений о музыкальной культуре и музыкальном искусстве (социально-коммуникативные игры, танец-игра в парах, песня-танец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Познавательное развитие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 же это расширение музыкального кругозора детей, и формирование целостной картины мира средствами музыкального искусства, музыкального творчеств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Художественно- эстетическое развитие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го творчества, приобщение к различным видам искусства, знакомство с художественными  произведениями Можно  использование музыкальные произведения для усиления эмоционального восприятия других художественных произведений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музыки формируется интерес к художественному слову (потешки, стихи, сказки). Приобщение к словесному искусству, развитие художественного восприятия и эстетического вкуса (чтение наизусть стихов, потешек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торым</w:t>
      </w:r>
      <w:r>
        <w:rPr>
          <w:color w:val="000000"/>
          <w:sz w:val="28"/>
          <w:szCs w:val="28"/>
        </w:rPr>
        <w:t xml:space="preserve"> фактором интеграции является тема, вокруг которой объединяются образовательные обла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ие же я предлагаю и использую темы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ксически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ытийные; (все участники образовательного процесса включаются в большую игру, содержащую в себе ряд игровых событий, связанных между собой сюжетной линией определённой тематики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езонны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юбилейны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адиционны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чны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ектные  (каждый проект – это тема, которой объединены все виды деятельности детей; продолжительность проекта – от одного дня до целого года)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есь образовательный процесс я строю в соответствии с комплексно-тематическим планированием . Чтобы раскрыть определенную тему, ребенку необходимы знания из разных областей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например, тема «День матери»  объединяет все  направления развития. Итоговой общей организационной формой может быть утренник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етьим</w:t>
      </w:r>
      <w:r>
        <w:rPr>
          <w:color w:val="000000"/>
          <w:sz w:val="28"/>
          <w:szCs w:val="28"/>
        </w:rPr>
        <w:t xml:space="preserve"> фактором интеграции является интеграция основных видов деятельности: двигательной , игровой, трудовой и ,конечно же, познавательно-исследовательск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ример , тема «Моя семья» предполагает не только проникновение всех направлений развития, но и связь  разных видов детской деятельности. Продуктом данной работы может быть новое знание, рисунок, составленный ребенком, текст, танец, спектакль и д. р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етвертым</w:t>
      </w:r>
      <w:r>
        <w:rPr>
          <w:color w:val="000000"/>
          <w:sz w:val="28"/>
          <w:szCs w:val="28"/>
        </w:rPr>
        <w:t xml:space="preserve"> фактором интеграции является формирование  качеств личности, которые представлены в целевых ориентирах по ФГОС как конечный результат образовательной деятельности ДОУ в виде модели портрета выпускника дошкольника, освоившего ООП ДО и где интегральная индивидуальность каждой личности складывается в процессе воспитания, развития и обуч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ятым</w:t>
      </w:r>
      <w:r>
        <w:rPr>
          <w:color w:val="000000"/>
          <w:sz w:val="28"/>
          <w:szCs w:val="28"/>
        </w:rPr>
        <w:t xml:space="preserve"> фактором интеграции является интеграция форм, методов и средств образовательного процесс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ледующие формы организации интегрированного образовательного процесса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гр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тение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туац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бесед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икторины, конкурсы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ы совместной художественной деятельности (слушание, игра, концерт и др.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ектная деятельность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достижения определенного результата в работе музыкального руководителя и педагогов с детьми ,на мой взгляд, наиболее эффективной формой является метод проектной деятельност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ффективность  метода проектов заключается в том, что он  основывается на -игре – основном виде детской деятельности  и строится 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ть работы по музыкальному воспитанию, по моему мнению, состоит в том, чтобы для всестороннего  развития ребенка  как можно более полно использовать  связи музыки  со всеми образовательными  областями . 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. Гавриш "Современное занятие"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.Д.Сажина. Технология интегрированного занятия в ДОУ. Методическое пособие.- М.: ТЦ Сфера, 2008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ернет-ресурсы</w:t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0:00Z</dcterms:created>
  <dc:creator>ДОУ № 130 г. Липецка</dc:creator>
  <dc:description/>
  <cp:keywords/>
  <dc:language>en-US</dc:language>
  <cp:lastModifiedBy>Валентина</cp:lastModifiedBy>
  <cp:lastPrinted>2016-04-19T15:23:00Z</cp:lastPrinted>
  <dcterms:modified xsi:type="dcterms:W3CDTF">2020-02-04T06:03:00Z</dcterms:modified>
  <cp:revision>25</cp:revision>
  <dc:subject/>
  <dc:title/>
</cp:coreProperties>
</file>