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контроль в ДОУ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стояние работы по развитию познавательной активности и любознательности у воспитанников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11</w:t>
      </w:r>
      <w:r>
        <w:rPr/>
        <w:t>»  ноября  2019 г.                                                                                                     № 21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  тематического 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С  целью  выяснения  состояния  работы  по   развитию  познавательной  активности  и  любознательности  у  воспитанников  в  МБДОУ   «Детский  сад  № 11 «Солнышко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приказыва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ть  комиссию  для  проведения  тематической  проверки  в  составе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авченко В.С..   -  председатель  комиссии,  заведующи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емёнова В.Н..  – член  комиссии,  старший воспита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 тематический контроль  по  теме:  «Состояние работы по  развитию  познавательной  активности и любознательности  у  воспитанников  ДОУ»  с  18 по  22  ноября  2019 года  по  следующим направлениям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истема  планирования  работы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Уровень  профессионального  мастерства  воспитателей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оздание  условий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абота  с родител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дить  план  проведения  тематического  контро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  выполнения  данного  приказа  возложить  на  старшего  воспитателя Семёнову В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ведующий  МБДОУ   </w:t>
      </w:r>
    </w:p>
    <w:p>
      <w:pPr>
        <w:pStyle w:val="Normal"/>
        <w:ind w:left="360" w:hanging="0"/>
        <w:jc w:val="both"/>
        <w:rPr/>
      </w:pPr>
      <w:r>
        <w:rPr/>
        <w:t>«Детский сад  № 11 «Солнышко»       __________                        В.С.Сав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  приказом  ознакомлены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т.  воспитатель                              ___________                     В.Н.Семёнов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 проведения  тематического  контроля  по  теме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стояние работы по  развитию  познавательной активности и любознательности у воспитанников  ДО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18 по  22 ноября 2019 года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Cs/>
          <w:iCs/>
        </w:rPr>
      </w:pPr>
      <w:r>
        <w:rPr>
          <w:b/>
          <w:sz w:val="28"/>
          <w:szCs w:val="28"/>
        </w:rPr>
        <w:t xml:space="preserve">Цель:  </w:t>
      </w:r>
      <w:r>
        <w:rPr/>
        <w:t xml:space="preserve">Выяснить  состояние  работы в  МБДОУ   «Детский  сад  № 11 по  развитию  познавательной  активности  и  любознательности  у  воспитанников  ДОУ, </w:t>
      </w:r>
      <w:r>
        <w:rPr>
          <w:bCs/>
          <w:iCs/>
        </w:rPr>
        <w:t>определить причины и факторы, влияющие  на  качество педагогической работы по ОО «Познавательное  развитие»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1080"/>
        <w:gridCol w:w="16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истема  планирования воспитательно-образовательной деятельности  с  детьми  в 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Анализ  рабочих программ  работы  с  детьми по 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 проверки  рабочих  программ  с деть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>
          <w:trHeight w:val="9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ровень профессионального  мастерства  воспи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Открытае просмотры НОД по ОО «Познавательное развитие» - ФЭ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рта анализа организации совместной образовательной деятельности с детьми  в соответствии  с 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 ДО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9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Анализ  профессионального мастерства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а самооценки проф. мастерства воспит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9.1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здание  усло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Анализ  условий для  познавательного развития  детей по ФГОС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а  самообследо-вания  условий для  познавательного развития  детей по ФГОС Д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.  воспита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бота  с 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тчеты воспитателей  о работе с родител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2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. Система  планирования</w:t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воспитательно-образовательной деятельности по ОО «Познавательное развитие» с  детьми  в  группах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 проверки  планирования  совместной   работы  с  детьми  по  познавательной  деятельности  ребенка.</w:t>
      </w:r>
    </w:p>
    <w:p>
      <w:pPr>
        <w:pStyle w:val="Normal"/>
        <w:rPr/>
      </w:pPr>
      <w:r>
        <w:rPr/>
        <w:t>Проверку  проводил  ст.воспитатель Семёнова В.Н.        Дата – 20.11.2019 г.</w:t>
      </w:r>
    </w:p>
    <w:p>
      <w:pPr>
        <w:pStyle w:val="Normal"/>
        <w:rPr/>
      </w:pPr>
      <w:r>
        <w:rPr/>
        <w:t xml:space="preserve">Условные обозначения:  «+» - отражено  в  планах;   «-»  -  не  отражено  в  планах; </w:t>
      </w:r>
    </w:p>
    <w:p>
      <w:pPr>
        <w:pStyle w:val="Normal"/>
        <w:rPr/>
      </w:pPr>
      <w:r>
        <w:rPr/>
        <w:t>«!» -  планирование на  достаточно высоком уров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6"/>
        <w:gridCol w:w="283"/>
        <w:gridCol w:w="1134"/>
        <w:gridCol w:w="993"/>
        <w:gridCol w:w="1016"/>
        <w:gridCol w:w="857"/>
      </w:tblGrid>
      <w:tr>
        <w:trPr>
          <w:trHeight w:val="34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ание  различных  видов  деятельности  детей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Чернопупова И.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46" w:firstLine="2346"/>
              <w:jc w:val="center"/>
              <w:rPr/>
            </w:pPr>
            <w:r>
              <w:rPr/>
              <w:t xml:space="preserve">Сысоева 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бова М.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иенко Т.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шниченко Н.А.</w:t>
            </w:r>
          </w:p>
        </w:tc>
      </w:tr>
      <w:tr>
        <w:trPr>
          <w:trHeight w:val="44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ланирование  НОД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развитие …………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 мир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й  мир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 мир………………………….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ы  активизации  детей  на  НОД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………………………………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 ситуации……………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……………………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………………………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 игра…………………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ссказ………………………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Формы  организации работы  с детьми  в  режиме  дн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ы, эксперименты: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 мышления:   дидактические  иг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 иг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 познавательного  характе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 с  родителями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.1.  Консультации,  бесе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!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 Наглядная  информац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834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  и  рекоменд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Во  всех  возрастных группах  планируется  НОД  с  включением  разделов:  математическое  развитие, природный  мир, предметный  и социальный  мир.   В  режиме  дня  во  всех  группах  планируются  опыты, эксперименты, дидактические  игры,  во всех возрастных   группах ежемесячно  планируются  досуги  познавательного характера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Регулярно педагогами  проводится работа  с родителями в данном направлении: ежедневно в утренние и вечерние часы проводятся индивидуальное консультирование и  беседы по формированию познавательной активности детей дошкольного возраста. Наглядная информация размещается в уголке для родителей, консультации для родителей, отчеты и фотоотчеты размещаются на официальном сайте учреждения по адресу: </w:t>
            </w:r>
            <w:hyperlink r:id="rId2">
              <w:r>
                <w:rPr>
                  <w:rStyle w:val="InternetLink"/>
                  <w:color w:val="000000"/>
                </w:rPr>
                <w:t>https://solnishko-beloe.tvoysadik.ru/</w:t>
              </w:r>
            </w:hyperlink>
            <w:r>
              <w:rPr/>
              <w:t xml:space="preserve"> на страничке специал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sz w:val="36"/>
          <w:szCs w:val="36"/>
        </w:rPr>
        <w:t>Уровень профессионального  мастерства  воспитателей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красным цветом выделены правильные ответ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 самооценки  профессионального  мастерства  воспитателей ДОУ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К  развивающим  технологиям  относятся  (</w:t>
      </w:r>
      <w:r>
        <w:rPr>
          <w:i/>
        </w:rPr>
        <w:t>подчеркните)</w:t>
      </w:r>
      <w:r>
        <w:rPr>
          <w:b/>
        </w:rPr>
        <w:t xml:space="preserve">:  </w:t>
      </w:r>
      <w:r>
        <w:rPr/>
        <w:t xml:space="preserve">компьютерные  игры,  наглядный  материал,  </w:t>
      </w:r>
      <w:r>
        <w:rPr>
          <w:color w:val="FF0000"/>
        </w:rPr>
        <w:t>блоки  Дьеныша</w:t>
      </w:r>
      <w:r>
        <w:rPr/>
        <w:t xml:space="preserve">,  </w:t>
      </w:r>
      <w:r>
        <w:rPr>
          <w:color w:val="FF0000"/>
        </w:rPr>
        <w:t>дидактический  материал  М. Монтесорри</w:t>
      </w:r>
      <w:r>
        <w:rPr/>
        <w:t xml:space="preserve">,  рабочие  тетради, </w:t>
      </w:r>
      <w:r>
        <w:rPr>
          <w:color w:val="FF0000"/>
        </w:rPr>
        <w:t>игры Никитиных</w:t>
      </w:r>
      <w:r>
        <w:rPr/>
        <w:t>, литерату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Дидактический  материал  блоков  Дьеныша  направлен  на  развитие </w:t>
      </w:r>
      <w:r>
        <w:rPr>
          <w:i/>
        </w:rPr>
        <w:t>(подчеркните</w:t>
      </w:r>
      <w:r>
        <w:rPr>
          <w:b/>
        </w:rPr>
        <w:t>)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вязной  речи</w:t>
      </w:r>
    </w:p>
    <w:p>
      <w:pPr>
        <w:pStyle w:val="Normal"/>
        <w:numPr>
          <w:ilvl w:val="1"/>
          <w:numId w:val="13"/>
        </w:numPr>
        <w:jc w:val="both"/>
        <w:rPr>
          <w:color w:val="FF0000"/>
        </w:rPr>
      </w:pPr>
      <w:r>
        <w:rPr>
          <w:color w:val="FF0000"/>
        </w:rPr>
        <w:t>Умение  кодировать и декодировать информацию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учение количественному  составу  числа из единиц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FF0000"/>
        </w:rPr>
        <w:t>Тренирует  внимание, память, восприятие</w:t>
      </w:r>
      <w:r>
        <w:rPr/>
        <w:t>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оотнесите  дидактические  пособия  с  автором (стрелками)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72"/>
        <w:gridCol w:w="3690"/>
      </w:tblGrid>
      <w:tr>
        <w:trPr>
          <w:trHeight w:val="3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ые  палочки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лтан Дьенеш</w:t>
            </w:r>
          </w:p>
        </w:tc>
      </w:tr>
      <w:tr>
        <w:trPr>
          <w:trHeight w:val="1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ческие  блоки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чеслав Вадимович Воскобович</w:t>
            </w:r>
          </w:p>
        </w:tc>
      </w:tr>
      <w:tr>
        <w:trPr>
          <w:trHeight w:val="34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ложи  узор»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жордж</w:t>
            </w:r>
            <w:r>
              <w:rPr/>
              <w:t xml:space="preserve"> Кюизенер </w:t>
            </w:r>
          </w:p>
        </w:tc>
      </w:tr>
      <w:tr>
        <w:trPr>
          <w:trHeight w:val="6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ки-вкладыши «Геометрические фигуры», «Животные» и др.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ия  Монтессори </w:t>
            </w:r>
          </w:p>
        </w:tc>
      </w:tr>
      <w:tr>
        <w:trPr>
          <w:trHeight w:val="3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изор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ис  Павлович  Никитин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  подготовительной  группе  при  организации  НОД  используется  мотивация</w:t>
      </w:r>
      <w:r>
        <w:rPr>
          <w:i/>
        </w:rPr>
        <w:t xml:space="preserve"> (отметьте галочкой</w:t>
      </w:r>
      <w:r>
        <w:rPr>
          <w:b/>
        </w:rPr>
        <w:t>):</w:t>
      </w:r>
    </w:p>
    <w:p>
      <w:pPr>
        <w:pStyle w:val="Normal"/>
        <w:numPr>
          <w:ilvl w:val="1"/>
          <w:numId w:val="13"/>
        </w:numPr>
        <w:jc w:val="both"/>
        <w:rPr>
          <w:color w:val="FF0000"/>
        </w:rPr>
      </w:pPr>
      <w:r>
        <w:rPr>
          <w:color w:val="FF0000"/>
        </w:rPr>
        <w:t>Проблемные  ситуаци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Вхождение  в воображаемую игровую  ситуацию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Образное  оживление игрушки</w:t>
      </w:r>
    </w:p>
    <w:p>
      <w:pPr>
        <w:pStyle w:val="Normal"/>
        <w:numPr>
          <w:ilvl w:val="1"/>
          <w:numId w:val="13"/>
        </w:numPr>
        <w:autoSpaceDE w:val="false"/>
        <w:rPr>
          <w:color w:val="FF0000"/>
        </w:rPr>
      </w:pPr>
      <w:r>
        <w:rPr>
          <w:color w:val="FF0000"/>
        </w:rPr>
        <w:t>Интерес детей к миру взрослых</w:t>
      </w:r>
    </w:p>
    <w:p>
      <w:pPr>
        <w:pStyle w:val="Normal"/>
        <w:numPr>
          <w:ilvl w:val="1"/>
          <w:numId w:val="13"/>
        </w:numPr>
        <w:autoSpaceDE w:val="false"/>
        <w:rPr>
          <w:color w:val="FF0000"/>
        </w:rPr>
      </w:pPr>
      <w:r>
        <w:rPr>
          <w:color w:val="FF0000"/>
        </w:rPr>
        <w:t>Игра-путешествие по станциям с заданиями</w:t>
      </w:r>
    </w:p>
    <w:p>
      <w:pPr>
        <w:pStyle w:val="Normal"/>
        <w:numPr>
          <w:ilvl w:val="1"/>
          <w:numId w:val="13"/>
        </w:numPr>
        <w:autoSpaceDE w:val="false"/>
        <w:rPr>
          <w:color w:val="FF0000"/>
        </w:rPr>
      </w:pPr>
      <w:r>
        <w:rPr>
          <w:color w:val="FF0000"/>
        </w:rPr>
        <w:t>Познавательные и соревновательные мотивы.</w:t>
      </w:r>
    </w:p>
    <w:p>
      <w:pPr>
        <w:pStyle w:val="Normal"/>
        <w:numPr>
          <w:ilvl w:val="1"/>
          <w:numId w:val="13"/>
        </w:numPr>
        <w:autoSpaceDE w:val="false"/>
        <w:rPr>
          <w:color w:val="FF0000"/>
        </w:rPr>
      </w:pPr>
      <w:r>
        <w:rPr>
          <w:color w:val="FF0000"/>
        </w:rPr>
        <w:t>Нравственные мотивы</w:t>
      </w:r>
    </w:p>
    <w:p>
      <w:pPr>
        <w:pStyle w:val="Normal"/>
        <w:ind w:left="10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оказателями любознательности и активной познавательной деятельности дошкольников  является</w:t>
      </w:r>
      <w:r>
        <w:rPr>
          <w:i/>
        </w:rPr>
        <w:t xml:space="preserve"> (отметьте галочкой</w:t>
      </w:r>
      <w:r>
        <w:rPr>
          <w:b/>
        </w:rPr>
        <w:t>)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ладение приемами  измерения, сравнения, классификации, записи арифметических  действий.</w:t>
      </w:r>
    </w:p>
    <w:p>
      <w:pPr>
        <w:pStyle w:val="Normal"/>
        <w:numPr>
          <w:ilvl w:val="1"/>
          <w:numId w:val="13"/>
        </w:numPr>
        <w:jc w:val="both"/>
        <w:rPr>
          <w:color w:val="FF0000"/>
        </w:rPr>
      </w:pPr>
      <w:r>
        <w:rPr>
          <w:color w:val="FF0000"/>
        </w:rPr>
        <w:t>Наличие познавательного интереса, проявление самостоятельности в процессе  решения задач, задает  вопросы, желание  довести  до  конц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рамматически  правильная  речь,  умение  оценивать  деятельность  и  результат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Определите  особенности  организации  познавательной   непосредственно  образовательной деятельности  детей   в  соответствии  с  ФГОС ДО </w:t>
      </w:r>
      <w:r>
        <w:rPr>
          <w:i/>
        </w:rPr>
        <w:t>(обведите  в кружок):</w:t>
      </w:r>
    </w:p>
    <w:p>
      <w:pPr>
        <w:pStyle w:val="Normal"/>
        <w:ind w:left="360" w:hanging="0"/>
        <w:jc w:val="both"/>
        <w:rPr/>
      </w:pPr>
      <w:r>
        <w:rPr/>
        <w:t xml:space="preserve">Цель  НОД: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55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 детьми необходимого  личностного  опы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пользование  детьми  приобретенного  опыта, самостоятельное  добывание  зна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озиция  взрослого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воспитатель», отдален  от детей (сидит за столом, стоит  перед детьм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партнер», рядом с детьми  (вместе), в круге,  может  пересесть  если видит, что  кто-то из детей особенно в нем нуждает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озиция  ребенка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-ученик», взрослый – главный,  он  руководит  и управляет  ребенко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</w:rPr>
              <w:t>партнер – партнер» - оба  субъекты  взаимодействия, они  равны  по значимост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сновная  модель  организации  образовательного процесса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местная  деятельность взрослого и ребен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сновная  форма  работы  с детьми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сматривание, наблюдение, чтение, реализация  проектов, мастерская и т.п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спитатель  ______________ Чернопупова И.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Создание  условий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рта  самообследования  условий  для  познавательного  развития  дет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450"/>
        <w:gridCol w:w="900"/>
      </w:tblGrid>
      <w:tr>
        <w:trPr>
          <w:trHeight w:val="232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показатели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ценка:  от 0  до 5</w:t>
            </w:r>
          </w:p>
        </w:tc>
      </w:tr>
      <w:tr>
        <w:trPr>
          <w:trHeight w:val="144" w:hRule="atLeast"/>
        </w:trPr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1. Наглядный  демонстрационный  материал</w:t>
            </w:r>
            <w:r>
              <w:rPr>
                <w:sz w:val="23"/>
                <w:szCs w:val="23"/>
              </w:rPr>
              <w:t xml:space="preserve">  (комплекты   цифр;  </w:t>
            </w:r>
            <w:r>
              <w:rPr>
                <w:color w:val="000000"/>
                <w:sz w:val="23"/>
                <w:szCs w:val="23"/>
              </w:rPr>
              <w:t>комплекты геометрических фигур разных размеров, разного цвета; плоскостные предметные картинки и  игрушки  для счета;   демонстрационный материал  «Поиграй  и  сосчитай», картинки  по  временам  года и частям  суток   и  другое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аточно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2. Раздаточный  материал</w:t>
            </w:r>
            <w:r>
              <w:rPr>
                <w:sz w:val="23"/>
                <w:szCs w:val="23"/>
              </w:rPr>
              <w:t xml:space="preserve">  (</w:t>
            </w:r>
            <w:r>
              <w:rPr>
                <w:color w:val="000000"/>
                <w:sz w:val="23"/>
                <w:szCs w:val="23"/>
              </w:rPr>
              <w:t>комплекты геометрических фигур разных размеров, разного цвета; комплекты цифр и  картинок  с  предметами; мелкие игрушки и предметы – матрешки, грибочки, рыбки и др.; счетные палочки  и  другое)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аточно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01" w:hRule="atLeast"/>
        </w:trPr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 Наличие в группе занимательного математического  материала (</w:t>
            </w:r>
            <w:r>
              <w:rPr>
                <w:b/>
                <w:i/>
                <w:color w:val="000000"/>
                <w:sz w:val="23"/>
                <w:szCs w:val="23"/>
              </w:rPr>
              <w:t>картотеки</w:t>
            </w:r>
            <w:r>
              <w:rPr>
                <w:color w:val="000000"/>
                <w:sz w:val="23"/>
                <w:szCs w:val="23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ртотека задач – шуток, головоломок, заданий на сообразительность, ребусов, игр на нахождение сходства и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 каждую картотеку 2 бал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личия, занимательных примеров и др.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отека математических загадок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отека математических пословиц и поговорок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отека математических считалок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отека задач в стихах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отека стихотворений, сказок о цифрах, числах и других математических понятиях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ринты, головоломки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 картотеки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. Наличие в группе оригинально </w:t>
            </w:r>
            <w:r>
              <w:rPr>
                <w:b/>
                <w:i/>
                <w:color w:val="000000"/>
                <w:sz w:val="23"/>
                <w:szCs w:val="23"/>
              </w:rPr>
              <w:t>оформленного уголка</w:t>
            </w:r>
            <w:r>
              <w:rPr>
                <w:color w:val="000000"/>
                <w:sz w:val="23"/>
                <w:szCs w:val="23"/>
              </w:rPr>
              <w:t xml:space="preserve"> занимательной математики с интересным названием, где систематизирован и доступен для детей весь указанный материал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ичие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95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5. Разнообразие дидактических  игр  математического  характера </w:t>
            </w:r>
            <w:r>
              <w:rPr>
                <w:color w:val="000000"/>
                <w:sz w:val="23"/>
                <w:szCs w:val="23"/>
              </w:rPr>
              <w:t xml:space="preserve"> (наличие д/игр по основным подразделам: «Количество и счет», «Величина», «Форма», «Ориентировка в пространстве», «Время» + различные математические лото, домино и д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ля детей 3—4 л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на соотнесение предметов, геометрических фигур по цвету, размеру и группировка их по 1—2 признака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о-печатные игры с использованием специальных пособий на различение и называние геометрических фигур по цвету, размеру, форме (рамки-вкладыш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ческая мозаи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-три матреш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амидки из 3—4 колец одинакового и разного цве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на развитие сенсорных процессов и способностей (геометрическое лото, «Подбери ключ к замку»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о-печатные  игры  математического  характера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направлениям – величина, форма, счет, ориентировка в пространстве  и т.п.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6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80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 Наличие  </w:t>
            </w:r>
            <w:r>
              <w:rPr>
                <w:b/>
                <w:i/>
                <w:color w:val="000000"/>
                <w:sz w:val="23"/>
                <w:szCs w:val="23"/>
              </w:rPr>
              <w:t>развивающих,  интеллектуальных, логико – математических  игр</w:t>
            </w:r>
            <w:r>
              <w:rPr>
                <w:color w:val="000000"/>
                <w:sz w:val="23"/>
                <w:szCs w:val="23"/>
              </w:rPr>
              <w:t>, соответственно возрасту детей группы (кубики Никитина, Рамки – вкладыши Монтессори, Танграм, Монгольская игра, Колумбово яйцо, Вьетнамская игра, Волшебный круг,  Пентамино, Геоконт,  Уникуб, блоки Дьенеша, палочки Кюизенера, игры Воскобовича и др.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_______________ Лобова М.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 самообследования  условий  для  познавательного  развития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450"/>
        <w:gridCol w:w="900"/>
      </w:tblGrid>
      <w:tr>
        <w:trPr>
          <w:trHeight w:val="232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казатели  смотра-конкурса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:  </w:t>
            </w:r>
            <w:r>
              <w:rPr>
                <w:i/>
              </w:rPr>
              <w:t>от 0  до 5</w:t>
            </w:r>
          </w:p>
        </w:tc>
      </w:tr>
      <w:tr>
        <w:trPr>
          <w:trHeight w:val="144" w:hRule="atLeast"/>
        </w:trPr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Наглядный  демонстрационный  материал</w:t>
            </w:r>
            <w:r>
              <w:rPr>
                <w:sz w:val="22"/>
                <w:szCs w:val="22"/>
              </w:rPr>
              <w:t xml:space="preserve">  (комплекты   цифр;  </w:t>
            </w:r>
            <w:r>
              <w:rPr>
                <w:color w:val="000000"/>
                <w:sz w:val="22"/>
                <w:szCs w:val="22"/>
              </w:rPr>
              <w:t>комплекты геометрических фигур разных размеров, разного цвета; плоскостные предметные картинки и  игрушки  для счета;   демонстрационный материал  «Поиграй  и  сосчитай», картинки  по  временам  года и частям  суток   и  другое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Раздаточный  материа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color w:val="000000"/>
                <w:sz w:val="22"/>
                <w:szCs w:val="22"/>
              </w:rPr>
              <w:t>комплекты геометрических фигур разных размеров, разного цвета; комплекты цифр и  картинок  с  предметами; мелкие игрушки и предметы – матрешки, грибочки, рыбки и др.; счетные палочки  и  другое)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личие в группе занимательного математического  материала (</w:t>
            </w:r>
            <w:r>
              <w:rPr>
                <w:b/>
                <w:i/>
                <w:color w:val="000000"/>
                <w:sz w:val="22"/>
                <w:szCs w:val="22"/>
              </w:rPr>
              <w:t>картотеки</w:t>
            </w:r>
            <w:r>
              <w:rPr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задач – шуток, головоломок, заданий на сообразительность, ребусов, игр на нахождение сходства и различия, занимательных примеров и др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загад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пословиц и поговор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считал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задач в стих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стихотворений, сказок о цифрах, числах и других математических понят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иринты, головолом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картоте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 каждую картотеку 2 бал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личие в группе оригинально </w:t>
            </w:r>
            <w:r>
              <w:rPr>
                <w:b/>
                <w:i/>
                <w:color w:val="000000"/>
                <w:sz w:val="22"/>
                <w:szCs w:val="22"/>
              </w:rPr>
              <w:t>оформленного уголка</w:t>
            </w:r>
            <w:r>
              <w:rPr>
                <w:color w:val="000000"/>
                <w:sz w:val="22"/>
                <w:szCs w:val="22"/>
              </w:rPr>
              <w:t xml:space="preserve"> занимательной математики с интересным названием, где систематизирован и доступен для детей весь указанный материал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 Разнообразие дидактических  игр  математического  характера </w:t>
            </w:r>
            <w:r>
              <w:rPr>
                <w:color w:val="000000"/>
                <w:sz w:val="22"/>
                <w:szCs w:val="22"/>
              </w:rPr>
              <w:t xml:space="preserve"> (наличие д/игр по основным подразделам: «Количество и счет», «Величина», «Форма», «Ориентировка в пространстве», «Время» + различные математические лото, домино и д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детей 4—5 лет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понимания символики, схематичности и условности («На что похоже?», «Дострой»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освоения величинных, числовых, пространственно-временных отношений («Составь такой же узор»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а деревянная с квадратными или прямоугол. элементами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ый сортировщик с отверстиями 4 видов и вкладышами разных форм и сечением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с основой со штырьками и плоскими элементами 4(8) цветов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о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-вкладыши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 игры  математического  характера (по направлениям – величина, форма, счет, ориентировка в пространстве  и т.п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  Наличие  </w:t>
            </w:r>
            <w:r>
              <w:rPr>
                <w:b/>
                <w:i/>
                <w:color w:val="000000"/>
                <w:sz w:val="22"/>
                <w:szCs w:val="22"/>
              </w:rPr>
              <w:t>развивающих,  интеллектуальных, логико – математических  игр</w:t>
            </w:r>
            <w:r>
              <w:rPr>
                <w:color w:val="000000"/>
                <w:sz w:val="22"/>
                <w:szCs w:val="22"/>
              </w:rPr>
              <w:t>, соответственно возрасту детей группы (кубики Никитина, Рамки – вкладыши Монтессори, Танграм, Монгольская игра, Колумбово яйцо, Вьетнамская игра, Волшебный круг,  Пентамино, Геоконт,  Уникуб, блоки Дьенеша, палочки Кюизенера, игры Воскобовича и др.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 самообследования  условий  для  познавательного  развития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450"/>
        <w:gridCol w:w="900"/>
      </w:tblGrid>
      <w:tr>
        <w:trPr>
          <w:trHeight w:val="232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казатели  смотра-конкурса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:  </w:t>
            </w:r>
            <w:r>
              <w:rPr>
                <w:i/>
              </w:rPr>
              <w:t>от 0  до 5</w:t>
            </w:r>
          </w:p>
        </w:tc>
      </w:tr>
      <w:tr>
        <w:trPr>
          <w:trHeight w:val="144" w:hRule="atLeast"/>
        </w:trPr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Наглядный  демонстрационный  материал</w:t>
            </w:r>
            <w:r>
              <w:rPr>
                <w:sz w:val="22"/>
                <w:szCs w:val="22"/>
              </w:rPr>
              <w:t xml:space="preserve">  (комплекты   цифр;  </w:t>
            </w:r>
            <w:r>
              <w:rPr>
                <w:color w:val="000000"/>
                <w:sz w:val="22"/>
                <w:szCs w:val="22"/>
              </w:rPr>
              <w:t>комплекты геометрических фигур разных размеров, разного цвета; плоскостные предметные картинки и  игрушки  для счета;   демонстрационный материал  «Поиграй  и  сосчитай», картинки  по  временам  года и частям  суток   и  другое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Раздаточный  материа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color w:val="000000"/>
                <w:sz w:val="22"/>
                <w:szCs w:val="22"/>
              </w:rPr>
              <w:t>комплекты геометрических фигур разных размеров, разного цвета; комплекты цифр и  картинок  с  предметами; мелкие игрушки и предметы – матрешки, грибочки, рыбки и др.; счетные палочки  и  другое)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личие в группе занимательного математического  материала (</w:t>
            </w:r>
            <w:r>
              <w:rPr>
                <w:b/>
                <w:i/>
                <w:color w:val="000000"/>
                <w:sz w:val="22"/>
                <w:szCs w:val="22"/>
              </w:rPr>
              <w:t>картотеки</w:t>
            </w:r>
            <w:r>
              <w:rPr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задач – шуток, головоломок, заданий на сообразительность, ребусов, игр на нахождение сходства и различия, занимательных примеров и др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загад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пословиц и поговор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математических считал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задач в стих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стихотворений, сказок о цифрах, числах и других математических понят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иринты, головолом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картоте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 каждую картотеку 2 бал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личие в группе оригинально </w:t>
            </w:r>
            <w:r>
              <w:rPr>
                <w:b/>
                <w:i/>
                <w:color w:val="000000"/>
                <w:sz w:val="22"/>
                <w:szCs w:val="22"/>
              </w:rPr>
              <w:t>оформленного уголка</w:t>
            </w:r>
            <w:r>
              <w:rPr>
                <w:color w:val="000000"/>
                <w:sz w:val="22"/>
                <w:szCs w:val="22"/>
              </w:rPr>
              <w:t xml:space="preserve"> занимательной математики с интересным названием, где систематизирован и доступен для детей весь указанный материал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 Разнообразие дидактических  игр  математического  характера </w:t>
            </w:r>
            <w:r>
              <w:rPr>
                <w:color w:val="000000"/>
                <w:sz w:val="22"/>
                <w:szCs w:val="22"/>
              </w:rPr>
              <w:t xml:space="preserve"> (наличие д/игр по основным подразделам: «Количество и счет», «Величина», «Форма», «Ориентировка в пространстве», «Время» + различные математические лото, домино и д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детей 5—6  лет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вкладышей по принципу матрешки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ая игра-головоломка на комбинаторику из кубиков, составленных из 2 частей различных конфигурации и цвета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ки и вкладыши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омино с цветными и теневыми изображениям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из элементов с логическими вкладышами на темы «Форма», «счет», «расположение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 игры  математического  характера (по направлениям – величина, форма, счет, ориентировка в пространстве 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  Наличие  </w:t>
            </w:r>
            <w:r>
              <w:rPr>
                <w:b/>
                <w:i/>
                <w:color w:val="000000"/>
                <w:sz w:val="22"/>
                <w:szCs w:val="22"/>
              </w:rPr>
              <w:t>развивающих,  интеллектуальных, логико – математических  игр</w:t>
            </w:r>
            <w:r>
              <w:rPr>
                <w:color w:val="000000"/>
                <w:sz w:val="22"/>
                <w:szCs w:val="22"/>
              </w:rPr>
              <w:t>, соответственно возрасту детей группы (кубики Никитина, Рамки – вкладыши Монтессори, Танграм, Монгольская игра, Колумбово яйцо, Вьетнамская игра, Волшебный круг,  Пентамино, Геоконт,  Уникуб, блоки Дьенеша, палочки Кюизенера, игры Воскобовича и др.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точное количество д/игр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ность оформ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Аналитическая спра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провер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   МБДОУ   «Детский  сад № 11 «Солнышко»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еденной  с  18.11.19 г.  по  24.11.19 года  </w:t>
      </w:r>
      <w:r>
        <w:rPr>
          <w:b/>
          <w:i/>
          <w:sz w:val="28"/>
          <w:szCs w:val="28"/>
        </w:rPr>
        <w:t>к педсовету №2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  №210   от  11  ноября  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Состав  комиссии:  Савченко В.С. – председатель комиссии, заведующий  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ёнова В.Н. -  член комиссии, ст. воспит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я  работала с 18.11.19 г  по  24.11.19 года  согласно  плану  проведения  тематического  контроля  по  теме </w:t>
      </w:r>
      <w:r>
        <w:rPr>
          <w:b/>
          <w:sz w:val="28"/>
          <w:szCs w:val="28"/>
          <w:u w:val="single"/>
        </w:rPr>
        <w:t>«Состояние  работы  по  развитию  познавательной  активности  и  любознательности  у  воспитанников  ДОУ»</w:t>
      </w:r>
      <w:r>
        <w:rPr>
          <w:sz w:val="28"/>
          <w:szCs w:val="28"/>
        </w:rPr>
        <w:t xml:space="preserve">  во  всех  возрастных группах  детского  сада.  Цель  работы  комиссии -  выяснить  состояние  работы в  МБДОУ  «Детский  сад  № 11 «Солнышко»  по  развитию  познавательной  активности  и любознательности у воспитанников  ДОУ,  </w:t>
      </w:r>
      <w:r>
        <w:rPr>
          <w:bCs/>
          <w:iCs/>
          <w:sz w:val="28"/>
          <w:szCs w:val="28"/>
        </w:rPr>
        <w:t>определить причины и факторы, влияющие  на  качество педагогической работы по познавательному  развитию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одготовки к педсовету №2 по теме «Познавательное развитие детей дошкольного возраста в различных видах деятельности в соответствии с ФГОС ДО»  были 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-практикум «Познавательное развитие дошкольников в процессе ФЭМП с использованием развивающих иг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 «Повышение мастерства педагогов в процессе ФЭМП у дошколь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для педагогов «Формирование познавательной деятельности дошкольников в процессе ФЭ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просмотры деятельности всех педагогов по ОО «Познавательное развитие» – ФЭ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голках для родителей размещены консультации по формированию познавательного интереса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  всех  возрастных группах  планируется  НОД  с  включением  разделов:  математическое  развитие, природный  мир, предметный  и социальный  мир.   В  режиме  дня  во  всех  группах  планируются  опыты, эксперименты, дидактические  игры,  во всех возрастных   группах ежемесячно  планируются  досуги  познавательного характе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улярно педагогами  проводится работа  с родителями в данном направлении: ежедневно в утренние и вечерние часы проводятся индивидуальное консультирование и  беседы по формированию познавательной активности детей дошкольного возраста. Наглядная информация размещается в уголке для родителей, консультации для родителей, отчеты и фотоотчеты размещаются на официальном сайте учреждения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solnishko-beloe.tvoysadik.ru/</w:t>
        </w:r>
      </w:hyperlink>
      <w:r>
        <w:rPr>
          <w:sz w:val="28"/>
          <w:szCs w:val="28"/>
        </w:rPr>
        <w:t xml:space="preserve">  на страничке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и  изучении  уровня  профессионального  мастерства  воспитателей  в  ДОУ  прошел  обмен  опытом  между  педагогами. Основная  тема  открытых  просмотров  «Интеллектуальное развитие дошкольников в процессе формирования элементарных математических представлений». Практика дошкольного образования показывает, что на успешность образования влияет не только содержание предлагаемого материала, но и форма его подачи, которая способна вызывать заинтересованность ребенка и его познавательную актив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смотра  были  выявлены  следующие  положительные  моменты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смотр  НОД  показал,  что  детям  задания  интересны. Познавательный материал подается в такой форме, что  они  способны  справиться  с  предложенным  материал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открытых просмотров НОД    педагоги  продемонстрировали  умение  использовать  мотивацию  в  соответствии  с  возрастом  детей,  имеют место элементы  анализа  и рефлексии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сохраняют  интерес  на  протяжении  всей  НОД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выяснения  уровня  знаний  по  данной  теме  контроля,  воспитателям  был  предложена  карта  самооценки  профессионального мастерства  по  познавательному  развитию  дошкольников. Анализ  ответов 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0%  педагогов  знают,  что  показателем  любознательности  у  ребенка  является  наличие  познавательного  интереса,  проявление  самостоятельности  в  процессе  решения  задач, наличие 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-  большинство  воспитателей  правильно отнесли  к  развивающим  технологиям  блоки Дьенеша, дидактический материал М. Монтесорри,  игры  Никитиных.</w:t>
      </w:r>
    </w:p>
    <w:p>
      <w:pPr>
        <w:pStyle w:val="Normal"/>
        <w:jc w:val="both"/>
        <w:rPr/>
      </w:pPr>
      <w:r>
        <w:rPr>
          <w:sz w:val="28"/>
          <w:szCs w:val="28"/>
        </w:rPr>
        <w:t>-  Почти все  педагоги  правильно  соотнесли  дидактические  пособия  с  ав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 вопросах  об  особенностях  организации  познавательной  НОД  в  соответствии  с  ФГОС ДО  затруднения  возникли  в определении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 НОД.  Только  40 % правильно  отметили,  что  цель  НОД  при  введении  ФГОС:  использование  детьми  приобретенного   опыта.  Самостоятельное  добывание 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 образом, можно сделать вывод, что воспитатели хорошо  ориентируются  в  развивающих  технологиях,  особенностях  организации  познавательной  деятельности,  но  имеются  затруднения  в  использовании  этапов  анализа,  открытости,  разнообразия 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ри   изучении  условий  для  познавательного  развития  детей  в детском  саду  был  проведен  самоанализ   методического  обеспечения  работы по ОО «Познавательное развитие.  Критериями  для  оценивания  показателей    стало:  разнообразие,  достаточное количество  и  эстетичность  оформления  представленных  пособий. В  группах  не оформлены  центры  занимательной  математики.  Но во всех трёх группах имеется  демонстрационный  и  раздаточный  материал, разнообразные  дидактические  игры познавательной направлен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 работы    педагогов  по познавательному  развитию  детей    в  ДОУ  можно считать   удовлетворительной,  при  выполнении  следующих  рекомендац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и систематически   пополнять  центры  занимательной  математики  развивающими  играми,  поддерживать   доступную  насыщенную  предметно-пространственную  среду  для  развития  познавательного  интереса  у 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беспечения  устойчивых  познавательных  интересов  у  детей  на  НОД  необходимо  соблюдать  следующие  педагогические  условия:  включение  </w:t>
      </w:r>
      <w:r>
        <w:rPr>
          <w:i/>
          <w:sz w:val="28"/>
          <w:szCs w:val="28"/>
        </w:rPr>
        <w:t xml:space="preserve">занимательности </w:t>
      </w:r>
      <w:r>
        <w:rPr>
          <w:sz w:val="28"/>
          <w:szCs w:val="28"/>
        </w:rPr>
        <w:t xml:space="preserve"> в  содержание  НОД  и  режимные  моменты;  создавать  </w:t>
      </w:r>
      <w:r>
        <w:rPr>
          <w:i/>
          <w:sz w:val="28"/>
          <w:szCs w:val="28"/>
        </w:rPr>
        <w:t>проблемно-поисковые</w:t>
      </w:r>
      <w:r>
        <w:rPr>
          <w:sz w:val="28"/>
          <w:szCs w:val="28"/>
        </w:rPr>
        <w:t xml:space="preserve">  ситуации; </w:t>
      </w:r>
      <w:r>
        <w:rPr>
          <w:i/>
          <w:sz w:val="28"/>
          <w:szCs w:val="28"/>
        </w:rPr>
        <w:t>использовать  этапы</w:t>
      </w:r>
      <w:r>
        <w:rPr>
          <w:sz w:val="28"/>
          <w:szCs w:val="28"/>
        </w:rPr>
        <w:t xml:space="preserve">  анализа,  открытости,  разные  формы  организации  детей, преимущественно игровы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ь работу с родителями по формированию у детей познавательного интер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ший воспитатель  _____________ В.Н.Семёнова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8">
    <w:name w:val="c18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987649c7ea222831ddf6c5c9700b75fade514f380968de77a31c774eb412ae916366b38494f4405e3228632d8d2edd3fjsphonenumber">
    <w:name w:val="987649c7ea222831ddf6c5c9700b75fade514f380968de77a31c774eb412ae916366b38494f4405e3228632d8d2edd3fjs-phone-number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e8030ce0855ec38aa7b07eacf8b39e9d7c04552eded9affe4128c7b823b09d8b990c1a0494753e8618ee59c1a58233emsonormalmailrucssattributepostfixmailrucssattributepostfixmailrucssattributepostfixmailrucssattributepostfixmailrucssattributepostfixma">
    <w:name w:val="ae8030ce0855ec38aa7b07eacf8b39e9d7c04552eded9affe4128c7b823b09d8b990c1a0494753e8618ee59c1a58233emsonormal_mailru_css_attribute_postfix_mailru_css_attribute_postfix_mailru_css_attribute_postfix_mailru_css_attribute_postfix_mailru_css_attribute_postfix_ma"/>
    <w:basedOn w:val="Normal"/>
    <w:qFormat/>
    <w:pPr>
      <w:spacing w:before="280" w:after="280"/>
    </w:pPr>
    <w:rPr/>
  </w:style>
  <w:style w:type="paragraph" w:styleId="28e57bf76b754042be0357806af60a07bc7e5a52906def3c93773f91660240b365947a8ab04389a020cc00e88b73fdd9msonormalmailrucssattributepostfixmailrucssattributepostfixmailrucssattributepostfixmailrucssattributepostfixmailrucssattributepostfixmailrucssattributepostf">
    <w:name w:val="28e57bf76b754042be0357806af60a07bc7e5a52906def3c93773f91660240b365947a8ab04389a020cc00e88b73fdd9msonormalmailrucssattributepostfixmailrucssattributepostfixmailrucssattributepostfixmailrucssattributepostfixmailrucssattributepostfixmailrucssattributepo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nishko-beloe.tvoysadik.ru/" TargetMode="External"/><Relationship Id="rId3" Type="http://schemas.openxmlformats.org/officeDocument/2006/relationships/hyperlink" Target="https://solnishko-beloe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Сони</dc:creator>
  <dc:description/>
  <cp:keywords/>
  <dc:language>en-US</dc:language>
  <cp:lastModifiedBy>Валентина</cp:lastModifiedBy>
  <cp:lastPrinted>2019-12-06T10:24:00Z</cp:lastPrinted>
  <dcterms:modified xsi:type="dcterms:W3CDTF">2019-12-06T07:26:00Z</dcterms:modified>
  <cp:revision>24</cp:revision>
  <dc:subject/>
  <dc:title>Тематический  контроль  в  ДОУ  по теме</dc:title>
</cp:coreProperties>
</file>