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“Детский сад общеразвивающего вида  №11 «Солнышко»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с. Белое ,Красногвардейский район, Республика Адыг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 xml:space="preserve">Конспект  НОД </w:t>
      </w:r>
    </w:p>
    <w:p>
      <w:pPr>
        <w:pStyle w:val="Style16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по  образовательной      области  </w:t>
      </w:r>
    </w:p>
    <w:p>
      <w:pPr>
        <w:pStyle w:val="Style16"/>
        <w:spacing w:before="0" w:after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«Речевое развитие»</w:t>
      </w:r>
    </w:p>
    <w:p>
      <w:pPr>
        <w:pStyle w:val="Style16"/>
        <w:spacing w:before="0" w:after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Style16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72"/>
          <w:szCs w:val="7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Группа : подготовите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ь: Лобов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2018- 2019 учебный год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32"/>
          <w:szCs w:val="32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Тема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В гости к нам пришла зима»</w:t>
      </w:r>
      <w:r>
        <w:rPr>
          <w:rStyle w:val="StrongEmphasis"/>
          <w:b w:val="false"/>
          <w:sz w:val="28"/>
          <w:szCs w:val="28"/>
        </w:rPr>
        <w:t xml:space="preserve"> (с использованием мнемотаблиц)</w:t>
      </w:r>
    </w:p>
    <w:p>
      <w:pPr>
        <w:pStyle w:val="Style16"/>
        <w:spacing w:before="0" w:after="0"/>
        <w:ind w:firstLine="709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StrongEmphasis"/>
          <w:b w:val="false"/>
          <w:sz w:val="28"/>
          <w:szCs w:val="28"/>
        </w:rPr>
        <w:t xml:space="preserve"> создавать условия для развития речи детей посредством мнемотаблиц.</w:t>
      </w: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i/>
          <w:sz w:val="28"/>
          <w:szCs w:val="28"/>
        </w:rPr>
        <w:t>Задачи:</w:t>
      </w:r>
      <w:r>
        <w:rPr>
          <w:i/>
          <w:sz w:val="28"/>
          <w:szCs w:val="28"/>
        </w:rPr>
        <w:t> 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формировать умение подбирать однородные определения к словам; 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-составлять пересказ о зиме с помощью мнемотаблиц, используя  полученные ранее знания и представления;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рассказывать связно, используя для описания зимы образные слова и выражения; 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-активизировать употребление однокоренных слов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Развивающие</w:t>
      </w:r>
      <w:r>
        <w:rPr>
          <w:rStyle w:val="StrongEmphasis"/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вершенствовать процессы внимания, памяти, мышления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ширять словарный запас детей, мелкую моторику.</w:t>
      </w:r>
    </w:p>
    <w:p>
      <w:pPr>
        <w:pStyle w:val="Style16"/>
        <w:spacing w:before="0" w:after="0"/>
        <w:ind w:firstLine="70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ные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воспитывать бережное отношение к родной природе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ывать  интерес к художественной литературе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создать благоприятную доброжелательную атмосферу на занятии</w:t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>Оборудование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ешочки из тонкой ткани, наполненные семенами и зернами 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презентация, содержащая картины зимней природы, мнемотаблицу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бумажные детали снеговика 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-наблюдение за природой на прогулках, обсуждение увиденного;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знание зимних месяцев, примет;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беседа о том, как люди, лесные жители готовятся к зиме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подбор имен прилагательных; 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-разучивание стихотворений, пальчиковой гимнастики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упражнения в образовании сложных прилагательных, согласование  их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     существительными в мужском и женском родах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глаголов от звукоподражаний</w:t>
      </w:r>
      <w:r>
        <w:rPr/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учить выразительно драматизировать небольшие литературные тексты;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воспитывать доброе и заботливое отношение к живой природе, любовь к птицам, желание им помогать.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ть благоприятную доброжелательную атмосферу на занят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шествующ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> рассматривание картин, книг, открыток, иллюстраций с изображением птиц, чтение рассказов о птицах, загадывание загадок, составление описательных рассказов по картинкам, изготовление кормушек для птиц, кормление птиц, наблюдения за птица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развитие, художественно-эстетическое развитие, социально-коммуникативное развитие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>Ход занятия: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фоне</w:t>
      </w:r>
      <w:r>
        <w:rPr>
          <w:rStyle w:val="StrongEmphasis"/>
          <w:sz w:val="28"/>
          <w:szCs w:val="28"/>
        </w:rPr>
        <w:t xml:space="preserve"> СЛАЙДА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1.  Организационный момент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Здравствуйте, девочки! (Здравствуйте)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дравствуйте, мальчики! (Здравствуйте)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дравствуйте, взрослые! (Здравствуйте)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дравствуйте, здравствуйте все! (Дети садятся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</w:t>
      </w:r>
      <w:r>
        <w:rPr>
          <w:rFonts w:cs="Times New Roman" w:ascii="Times New Roman" w:hAnsi="Times New Roman"/>
          <w:color w:val="000000"/>
          <w:sz w:val="28"/>
          <w:szCs w:val="28"/>
        </w:rPr>
        <w:t>ь: Ребята, отгадав загадку, вы узнаете,  о чём  мы сегодня будем говорит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рошила дорожки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красила дорожки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ость детям подарил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санках прокатил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> Зим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говорить о зиме. А вы знаете приметы зимы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исляют приметы зимы (зимой холодно и морозно …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А вы любите зиму? За что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но кататься на санках с горы, лепить снежки …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Одно из самых любимых занятий зимой – это катание с горы. Я вам предлагаю построить горку, но не простую, а из слов. Каждое слово - это снежок, из которых и будет состоять наша гор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Какой, какая, какое</w:t>
      </w:r>
      <w:r>
        <w:rPr>
          <w:rFonts w:cs="Times New Roman" w:ascii="Times New Roman" w:hAnsi="Times New Roman"/>
          <w:color w:val="000000"/>
          <w:sz w:val="28"/>
          <w:szCs w:val="28"/>
        </w:rPr>
        <w:t>?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а (снежная, суровая, вьюжная, холодная, морозная, скользкая ….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г (пушистый, белый, лёгкий, искристый, сырой, рыхлый …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роение (весёлое, радостное, грустное, плохое, игривое …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а (пасмурная, солнечная, дождливая … )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олодцы, гора получилась большая,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ЛАЙД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>-Ребята, а вы знаете стихотворения о зиме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рассказывание стих-ия И.Сурикова Белый снег (несколько человек друг за другом)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Все сказали верно. Но зима также радостная и веселая. Сколько приятных праздников, сюрпризов она приносит с собой. Скажите, вы любите играть в снежки, смотреть, как снег падает с неба? (Дети: Да)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Давайте сделаем так, чтобы пошел снег. Как называется такое явление? (Снегопад).  Буду задавать  вопросы, а с каждым правильным ответом будет появляться снежинка. Посмотрим,  получится ли у нас снегопад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 на город и лужок выпал беленький...(снежок)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е бегут вперегонки и хотят играть в ...(снежки)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ловно в белый пуховик нарядился... (снеговик)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ядом с ним стоит фигурка, это девочка... (Снегурка)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на ветки, посмотри, прилетели... (снегири)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ловно в сказке, как во сне, землю покрывает ...(снег)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лично, назвали правильно слова и получился замечательный снегопад. Предлагаю с ним поиграть.</w:t>
      </w:r>
    </w:p>
    <w:p>
      <w:pPr>
        <w:pStyle w:val="Style16"/>
        <w:spacing w:before="0" w:after="0"/>
        <w:ind w:firstLine="709"/>
        <w:rPr/>
      </w:pPr>
      <w:r>
        <w:rPr>
          <w:b/>
          <w:i/>
          <w:sz w:val="28"/>
          <w:szCs w:val="28"/>
        </w:rPr>
        <w:t>Повторите все слова и выделите первый звук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звук С</w:t>
      </w:r>
    </w:p>
    <w:p>
      <w:pPr>
        <w:pStyle w:val="Style16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какое слово слышится в каждом из этих слов?</w:t>
      </w:r>
    </w:p>
    <w:p>
      <w:pPr>
        <w:pStyle w:val="Style16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о: это слово снег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Говорят, даже зимой у природы нет плохой погоды. В любую погоду полезно дышать свежим воздухом. Предлагаю совершить прогулку  в зимний лес. Согласны? А отгадав загадку, вы узнаете, на чем мы туда доберемся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егут по дорожке доски да ножки (Лыжи)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Надеваем быстро лыжи, палки в руки мы берем (имитация движений),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корее друг за другом по лыжне мы все идем (имитация скольжения)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алка -вверх, палка вниз! Не зевай, подтянись(поднятие рук)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, два. Поворот (повороты) Вправо, влево, наклон вперед (наклоны)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- присели. руки вперед (сели) Спинка прямая, дружно встаем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, два, раз, два, шагает наша детвора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Вот и в лес мы попали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 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Посмотрите, как в нем сказочно красиво и таинственно. Зимний лес тоже живой. Природа стоит в своем великолепие, а зимушка ей поет ей песню. Закройте глаза,  прислушайтесь к лесным зимним звукам, а как мелодия закончится,  расскажите, какие картины себе представили. 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ОДИЯ,  ПРОСЛУШИВАНИЕ</w:t>
      </w:r>
      <w:r>
        <w:rPr>
          <w:sz w:val="28"/>
          <w:szCs w:val="28"/>
        </w:rPr>
        <w:t>.( 1мин.13сек.)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мен впечатлениями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бята, послушав вас, я поняла, что может получиться прекрасный рассказ о зиме. Мы его составим с помощью картинок. Внимательно послушайте рассказ, который предлагаю вашему вниманию.</w:t>
      </w:r>
      <w:r>
        <w:rPr>
          <w:rStyle w:val="StrongEmphasis"/>
          <w:sz w:val="28"/>
          <w:szCs w:val="28"/>
        </w:rPr>
        <w:t>  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Пришла зима. Она накрыла землю белым покрывалом. Идёт снег. Дует ветер. Трещит мороз. Зима пришла не с пустыми руками. Она принесла подарки: снегопады, сугробы, метели, лед. Эти подарки нужны людям для того, чтобы кататься на лыжах, коньках, санках. А еще можно слепить снеговика, построить крепость, поиграть в снежки. Мы очень любим зиму».</w:t>
      </w:r>
    </w:p>
    <w:p>
      <w:pPr>
        <w:pStyle w:val="Style16"/>
        <w:spacing w:before="0" w:after="0"/>
        <w:ind w:firstLine="709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ервичное восприятие прочитанного: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то пришел к нам в гости? -  Чем зима накрыла землю? -Что происходит зимой? - Какие подарки принесла зима?- Для чего людям нужны эти подарки?- В какие зимние забавы  можно играть зимой?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торное чтение текста воспитателем. Затем предлагается  нескольким детям самостоятельно передать рассказ с опорой на мнемотаблицу.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ьте рассказ о зиме, используя мнемотаблицу  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814570" cy="33909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мечательно! </w:t>
      </w:r>
    </w:p>
    <w:p>
      <w:pPr>
        <w:pStyle w:val="Style16"/>
        <w:spacing w:before="0" w:after="0"/>
        <w:ind w:firstLine="709"/>
        <w:rPr/>
      </w:pPr>
      <w:r>
        <w:rPr>
          <w:b/>
          <w:i/>
          <w:sz w:val="28"/>
          <w:szCs w:val="28"/>
        </w:rPr>
        <w:t>Теперь давайте придумаем похожие слова ,в которых будет слышаться слово зима.</w:t>
      </w:r>
    </w:p>
    <w:p>
      <w:pPr>
        <w:pStyle w:val="Style16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ний, зимушка, зимующие, зимовать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загадаю вам загадки,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рой шубке перьево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морозы он геро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 его скоре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там скачет? (воробей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нкою зеленовата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Животиком желтовата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енькая шапочка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лоска шарфика, (синиц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дка ярче, чем зар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ого? (У снегиря.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</w:rPr>
        <w:t>4. Кто присел на толстый сук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И стучит: «тук-тук-тук-тук» (дятел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ом загадки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это птицы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их называют зимующими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ни не улетают на юг, остаются зимовать в наших кра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они не улетают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тому что могут добывать себе корм, они питаются не только насекомыми, но и семенами, зернышками, семечками, ягодами, пищевыми отхода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Как живется птицам зимой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удно, голодно и холод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нег укрыл землю, зернышек не най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Как и чем мы можем помочь птицам зимой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кормить их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 мы  помогаем птицам зимой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весили кормушку, насыпали в нее хлебные крошки и зер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ЛАЙД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йчас я покажу вам разные виды корма для птиц, семена и зерна    разных растений. Это семена  подсолнечника, тыквы, арбуза, дыни, пшена и риса. Рассмотрите их и давайте вместе попробуем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исать семена подсолнуха и тыкв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 подсолнуха семена мелкие и черные, а у тыквы крупные и белые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 семена арбуза и дын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 арбуза семена коричневые и крупные, а у дыни мелкие и б</w:t>
      </w:r>
      <w:r>
        <w:rPr>
          <w:rFonts w:cs="Times New Roman" w:ascii="Times New Roman" w:hAnsi="Times New Roman"/>
          <w:color w:val="000000"/>
          <w:sz w:val="28"/>
          <w:szCs w:val="28"/>
        </w:rPr>
        <w:t>елые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 – Опишем  зерна пшена и рис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шено мелкое и желтое, а рис крупный и белы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- А сейчас мы поиграем в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у «Угадай на ощупь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. - В этих мешочках насыпан корм для птиц. Определите на ощупь, какой корм у вас в мешочках?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ти на ощупь определяют вид семян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альчиковая разминк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-Все мешочки положите на поднос. Поиграем с пальчиками. Покормим птиц. Соберите пальцы рук в щепоть и подушечкой большого пальца массируйте подушечки остальных пальцев. Произносим чистоговорку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 суток сорока старалась, спешила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бе сапоги сыромятные сшила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зала со смехом соседка - синиц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ать самой скрипучей сорока стремитс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- Какой звук в этой чистоговорке вы слышите чаще других звуков? Звук «С» и «Сь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- В названии, каких зимующих птиц встречается звук «С» и «Сь»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гирь, синица, сорока, сова, свиристель. В. - На каком месте находятся звуки «С» и «Сь» в этих словах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слов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Назови сл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ожи снегови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- Если у сороки белый бок, то она какая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бока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- Если у синицы желтая грудка, то она какая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тогруда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- Если у снегиря красная грудь, он какой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груды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- Если у сороки длинный хвост, то она какая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ннохвоста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- Если у вороны черное крыло, то она какая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окрыла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- Если у голубя сизое крыло, то он какой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зокрылы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- Как подает голос ворона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 - кар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- Значит, она что делает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кае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- Как подает голос синица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ь - синь - син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- Что она делает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сти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- Как подает голос сорока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 - тр -тр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- Что она делает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щит, стрекоче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- Как подает голос воробей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к-чирик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- Что он делает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рикае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Вот мы и слепили нашего снегови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- Ребята, а сейчас давайте послушаем, о чем разговаривали однажды птицы в лес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Ф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, птичка - невеличка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тогрудая синич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М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и в жарких странах мы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бывает там зим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ИС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, дятел, наш дружок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й день, соро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дней летали мы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ка дорог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жите, птицы, где вы побывали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ы повидали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зимовали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 ли жили вы вдалеке от дома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ем вы подружились в странах незнакомых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М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одружились со слоном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ли с обезьянами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Ф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щали нас он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усными банана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- Это был разговор, каких птиц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етных и зимующих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- Когда птицы вернутся к нам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- Послушайте, как они щебечу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думаете, о чем они щебечут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благодарят нас за помощь, заботу, за то, что мы их пригласили кормушк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.Каких птиц мы чаще всего видим? Как они чирикают?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почирикае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/>
        <w:t xml:space="preserve"> 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  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09" w:footer="708" w:bottom="76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1">
    <w:name w:val="c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idom.ucoz.ru/_si/2/16364101.jp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18:00Z</dcterms:created>
  <dc:creator>PC</dc:creator>
  <dc:description/>
  <cp:keywords/>
  <dc:language>en-US</dc:language>
  <cp:lastModifiedBy>Admin</cp:lastModifiedBy>
  <cp:lastPrinted>2005-01-01T04:12:00Z</cp:lastPrinted>
  <dcterms:modified xsi:type="dcterms:W3CDTF">2005-01-01T21:09:00Z</dcterms:modified>
  <cp:revision>8</cp:revision>
  <dc:subject/>
  <dc:title>Конспект  НОД по образовательной области «Речевое развитие» в подготовительной группе</dc:title>
</cp:coreProperties>
</file>