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11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елое, Красногвардейский район, Республика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ценарий новогоднего утренника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«Снежный бал»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средне-старшая группа.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узыкальный руководитель</w:t>
      </w:r>
    </w:p>
    <w:p>
      <w:pPr>
        <w:pStyle w:val="Normal"/>
        <w:jc w:val="center"/>
        <w:rPr>
          <w:color w:val="00B050"/>
          <w:sz w:val="72"/>
          <w:szCs w:val="72"/>
          <w:u w:val="single"/>
        </w:rPr>
      </w:pPr>
      <w:r>
        <w:rPr>
          <w:color w:val="00B050"/>
          <w:sz w:val="72"/>
          <w:szCs w:val="72"/>
          <w:u w:val="single"/>
        </w:rPr>
        <w:t>Мирошниченко</w:t>
      </w:r>
    </w:p>
    <w:p>
      <w:pPr>
        <w:pStyle w:val="Normal"/>
        <w:jc w:val="center"/>
        <w:rPr>
          <w:color w:val="00B050"/>
          <w:sz w:val="72"/>
          <w:szCs w:val="72"/>
          <w:u w:val="single"/>
        </w:rPr>
      </w:pPr>
      <w:r>
        <w:rPr>
          <w:color w:val="00B050"/>
          <w:sz w:val="72"/>
          <w:szCs w:val="72"/>
          <w:u w:val="single"/>
        </w:rPr>
        <w:t>Наталья Александровна</w:t>
      </w:r>
    </w:p>
    <w:p>
      <w:pPr>
        <w:pStyle w:val="Normal"/>
        <w:jc w:val="center"/>
        <w:rPr>
          <w:color w:val="00B050"/>
          <w:sz w:val="48"/>
          <w:szCs w:val="72"/>
          <w:u w:val="single"/>
        </w:rPr>
      </w:pPr>
      <w:r>
        <w:rPr>
          <w:color w:val="00B050"/>
          <w:sz w:val="48"/>
          <w:szCs w:val="72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2019  г.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С.Бело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НОВОГОДНЕЕ ПРЕДСТАВЛЕНИЕ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>Сценарий для детей средне - старшей группы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>Танец « Снежный бал»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Ведущий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ас сюрприз сегодня ждет -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казка в гости к нам придет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ней улыбки, шутки есть,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ней героев всех не счесть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накомы вам герои эт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А сказка эта - наши дети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1 -й ребенок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 Новым годом поздравляем!</w:t>
      </w:r>
    </w:p>
    <w:p>
      <w:pPr>
        <w:pStyle w:val="Normal"/>
        <w:spacing w:before="0" w:after="0"/>
        <w:contextualSpacing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частья всей душой желае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Чтоб прожить вам этот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Без печали и забот!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2-й ребенок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Чтоб с успехом вам трудиться,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у, а в праздник - веселится!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 удачи вам в делах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 улыбки на устах!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-й ребенок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инувший год был годом славным,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о время торопливое не ждет.</w:t>
      </w:r>
    </w:p>
    <w:p>
      <w:pPr>
        <w:pStyle w:val="Normal"/>
        <w:spacing w:before="0" w:after="0"/>
        <w:contextualSpacing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Листок последний сорван календар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- Навстречу нам шагает Новый год!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смотрите нашу елку,</w:t>
      </w:r>
    </w:p>
    <w:p>
      <w:pPr>
        <w:sectPr>
          <w:type w:val="nextPage"/>
          <w:pgSz w:w="11906" w:h="16838"/>
          <w:pgMar w:left="1797" w:right="1133" w:gutter="0" w:header="0" w:top="1440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ак украшена 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нег пушистый на иголк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 вверху горит звезда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4-й ребено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т она елочка наш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блеске лучистых огне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ажется, всех она краш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сех зеленей и пышней!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5-й ребено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зелени прячется сказ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Белая лебедь плыв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айчик скользит на салазк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Белка орешки грызет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б-й ребено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т она, елочка наш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блеске лучистых огне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се мы от радости пляш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день новогодний под не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Дети исполняют хоровод «Елочка»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Ведущий.</w:t>
      </w:r>
    </w:p>
    <w:p>
      <w:pPr>
        <w:pStyle w:val="Normal"/>
        <w:spacing w:before="0" w:after="0"/>
        <w:contextualSpacing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Шире круг! Шире круг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пасибо, наш зеленый друг,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Хвойная одеж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моляная ножка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Ведущ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этот зимний звездный вече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очь уходит старый го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вый, год ему навстреч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 нам с подарками ид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 волшебному пу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сказку можешь ты вой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олько, где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олшебный пу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ак нам в сказку, заглянуть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узыка сейчас раздас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сказку нам попасть удаст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Звучит фонограмма музыки П. И. Чайковского «Фея Драже» и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балета «Щелкунчик». Дети обходят елку и садятся на стульчи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Раздается бой час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Ведущ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Бьют часы двенадц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 дворе тем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лышишь, кто-то тих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стучал в окно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крипнула калитка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Это Новый год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н с собою сказ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а руку ведет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икимора и Леши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вет! А вот и мы! Не опоздали?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Ведущи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ет! А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то вы?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икимор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Я - Кикимора болотная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Леш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Лесной я житель, пеш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овут в народе - Леш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изкультурой занимаюс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 стихами увлекаюсь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икимор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А ты почитай детям свои стихи, пусть они оценят твой талан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Леши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лант-то есть, да вот какая незадача: не могу к моим стихам рифмы подобра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Ведущи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ы не стесняйся, леший, читай стихи, а наши ребята тебе рифмы подберу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Леший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у, ладно, слушайт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Хочешь стройным быть фигурой - занимайся... (физкультурой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то плавает, играет, тот старости... (не знае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хоккей играют настоящие мужчи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рус... (не играет в хокке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ы посмотри, Кикимора, как хорошо они умеют стихи сочиня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Леши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думаешь, победили! Пойду я не интересно у вас тут, Кикимора, радость моя, посмотри-ка, Снегурочки в домике нет</w:t>
      </w:r>
      <w:r>
        <w:rPr>
          <w:rFonts w:eastAsia="Arial" w:cs="Times New Roman" w:ascii="Times New Roman" w:hAnsi="Times New Roman"/>
          <w:smallCaps/>
          <w:color w:val="000000"/>
          <w:sz w:val="28"/>
          <w:szCs w:val="28"/>
        </w:rPr>
        <w:t>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икимора. 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Ушла, поди куда-то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Леший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вай, Кикимора, прячься в избушке. Дед Мороз придет, а внучки дома нет. Будешь у нас за Снегуроч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Из-за двери раздается голос Деда Мороз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у! Увяз в снегу! Помогите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Ведущий. 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А ну, гномы, помогите Деда Мороза из сугроба вытащить. Я брошу ему канат, а вы тяните. Раз, два, три, тяни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Дети-гномы» тянут канат и вытаскивают Деда Мороза, котор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выходит к елке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Дед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Мороз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дравствуйте, детиш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евочки и мальчиш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дравствуйте, зрите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орогие родители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ир и счастье всем народа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 Новым годом! С Новым годо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Был у вас я год наза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нова видеть всех я рад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дросли, большими ста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 меня-то вы узнал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се такой же я сед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 совсем как молод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сех бы обнял я сегодн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а не хватает рук мои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 славной елке новогодн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Я зову друзей своих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Дети выходят к елке и встают в круг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Дед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Мороз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А теперь на нашей ел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гоньки зажечь пор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усть нарядной она стан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 сияет до утр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у-ка, вместе: раз, два, тр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ша елочка, гор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Дети говорят слова, огоньки на елочке не зажигают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Дед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Мороз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идно, мало ели каши, не слышит вас елочка наша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у-ка дружно: раз, два, тр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ша елочка, гор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Огоньки зажигаются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Дед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Мороз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ветлый праздник новогодний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ы встречаем каждый год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то желает веселиться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водите хоровод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нец « Новогодний хоровод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Ведущий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то попался к нам в кружок,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ут и остается,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е уйти тебе, Мороз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ак ты не старайся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Дед Мороз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тпустите вы меня,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аленькие дети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едь люблю я танцевать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Больше всех на свете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нец-песня « Новогодняя считалочка»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Ведущий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Громче музыке играть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ед Мороз идет пляс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Дед Мороз танцует, дети приплясывают, хлопают в ладош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По окончании пляски дети садятся на стульчи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Дети читают стихи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ебенок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овый год - волшебный праздник, -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колько смеха, сколько шума!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н одел нас всех, проказник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карнавальные костюмы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Гномы и разбойни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етерки, русалоч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 утром были девоч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 утром были мальчи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елькают шарфы и платки,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чудливые маски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егодня все мы - я и ты 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Герои дивной сказки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Дед Мороз. 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 где же моя внучка, Снегурочка?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(Подходит к доми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ку, стучит.)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негурочка, выход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икимор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т и я! Здорово, дед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Дед Мороз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Господи! Свят! Свят! Ты - не моя Снегурочка!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икимора. 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 ты дед, глаза протри! Почему я не Снегурочк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ом мой? Мой! Шапочка моя? Моя! Песенку хочешь спою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(Поет песенку Снегурочки.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начит, я — Снегурочк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Дед Мороз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у уж, сказала - Снегурочка! Что ж я свою внучку не знаю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Леши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ы, дед, не спорь со Снегурочкой, а то она, если рас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ердится, такой вредной становит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Дед Мороз. 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Что вы меня пугаете, даже жарко стало. Ребя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дуйте на меня, а то растаю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Дети дуют на Деда Мороза, девочки-«ветерки убегают за ел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берут серебряный дожд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Дед Мороз.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ет, это не помогает. Где мой волшебный посох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(Ударяет им об пол, произнося слова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огда веселые снежин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друг полетят к земле с небе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 спрячут улицы, тропин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кроют речку, поле, ле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огда сюда, в наш зал, на з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мчится стая ветер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Под музыку выбегаю* девочки-«ветерки»: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1-я девоч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Новый год в ваш зал приш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ы - цветные ветер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озовый - игрив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Желтый — шаловливы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амый сильный - син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расный - он красив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Белый - он холод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 зеленый — теплы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зноцветный, голуб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ыбирай себе лю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я девочка.</w:t>
      </w:r>
    </w:p>
    <w:p>
      <w:pPr>
        <w:pStyle w:val="Normal"/>
        <w:spacing w:before="0" w:after="0"/>
        <w:contextualSpacing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етер все ребята знаю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етер очень уважаю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Если солнце светит яр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Если вам на елке жар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Я легонько покружу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ас немного остужу.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я девоч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Я - ветерок, я - холодный и си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усть небольшой я, но очень я сильн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Если только захоч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се завею, закручу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4-я девочка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ы - веселые ребя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зорные ветер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чень любим веселить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новогодние день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 поэтому для в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танцуем мы сейча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Исполняется танец ветерков и Деда Мороза (импровизация или танец с фиксированными движениями  по выбору музыкального руководителя)   </w:t>
      </w:r>
    </w:p>
    <w:p>
      <w:pPr>
        <w:pStyle w:val="Normal"/>
        <w:spacing w:before="0" w:after="0"/>
        <w:contextualSpacing/>
        <w:rPr/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Танец « Новый год». 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i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Дед Мороз. 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Чуть-чуть лучше стало. Но все равно жарк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икимора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ыпей водички студеной, Дед мороз пьет и засыпает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икимор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ы же меня Снегурочкой не признал, вот я тебя водичкой волшебной и напоила, заколдованной, между прочи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Леший. 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Я же тебе, Дед Мороз, говорил: не связывайся с ней, она вредной бывает. 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(Кикимора и Леший отходят в сторону.)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Ведущая. 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А что же теперь делать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Ведуща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вайте на помощь настоящую Снегурочку позовем, а гномов попросим ей путь фонариками осветить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Дед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Мороз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Гномы, зажигайте свои фонари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Под фрагмент музыки «В пещере горного короля» П. Гюнта, вы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ходят гномы, выстраиваются перед елкой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1-й Гном.</w:t>
      </w:r>
    </w:p>
    <w:p>
      <w:pPr>
        <w:pStyle w:val="Normal"/>
        <w:spacing w:before="0" w:after="0"/>
        <w:contextualSpacing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ы - гномы, гномы, гном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ыс шутками всег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 мы не уныва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игде и никог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ы с песенкой задор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стречаем Новый го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ы - гномы, гномы, гном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еселый мы народ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2-й Гн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ой фонарик-огоне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аленький, лучист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н горит, как светляч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 ветвях пушисты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-й Гн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ой фонарик-огоне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негурочке помож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юда она сейчас прид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ороза нашего спас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Под фрагмент музык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«8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пещере горного короля» П. Гюнта   обходят елку. К ним присое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динявтся Снегурочка. Гномы садятся на стульчики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Снегуроч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Я к вам пришла из сказки зимн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Я вся из снега, сереб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ои друзья - мороз и ин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Я всех люблю, ко всем доб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едушка Мороз! Где ты? Ой, что это с тобой случилось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негурочка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жалуйста, Кикимора, побрызгай на Деда Мороза живой водой. Без него ведь и Новый год не наступит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икимор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Что мне за польза от Нового года? То ли дело Старый год! Я буду очень рада пожить еще раз в Старом году. Он был такой замечательный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Снегурочк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нтересно, чем же этот год был замечательный?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икимор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 меня в этом году Баба Яга научила летать на метле. Хотите посмотреть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Снегурочк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икимора, может быть, ты наших ребят научишь так же летать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икимора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Берет метлу и летает по залу, затем дает детям метлу, некоторые дети летают на метле.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Кикимора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т видите, как замечательно летать на метле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Снегурочк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Быть может, ты теперь расколдуешь Деда Мороза?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Кикимор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 не подумаю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Снегурочка. 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е соглашается! Придется ее напугать. Разбойнички, выходите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Дети-«разбойники» выходят к елке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1-й разбойник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то тут звал шальных ребят?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Эй, на помощь, друг-пират!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ших бьют, вали, круш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 Кикиморку лови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2-й разбойник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Новый год любой разбойник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зле елки веселится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ижать же Дед Мороз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все не годится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3-й разбойник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у а если против нас,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то-то выступает,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м помогут пистолеты 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Это каждый знае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Разбойники наставляют пистолеты на кикимор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икимор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й, напугали! Брызгает на Деда Мороза живой водо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 xml:space="preserve"> Дед Мороз просыпается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Дед Мороз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 вас, безобразники, я заморожу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Снегурочк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е надо, дедуля! Они больше не будут!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Кикимора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е будем!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с, пожалуйста, простите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е морозьте, отпустите!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Дед Мороз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ину должны вы искупить,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пробуйте добро творить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т это толстое брев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д елкою лежит дав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Его должны вы распили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 всех ребят тем удиви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икимор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Леший, засучивай рукава! Держи пилу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Кикимора и Леший под музыку пилят бревно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Леш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аспилили мы брев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 оно-то, а оно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се подарками полно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Дед Мороз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о подарки для ребя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веселых дошкол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Дед Мороз и Снегурочка раздают подарки детям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икимор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 нам подарки есть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Дед Мороз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онечно, есть! Тебе, Кикимора, самый большой бант, а тебе, Леший, теплые валенки.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(Отдает их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икимор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йдем, Леший, домой. Я своим бантом Водяному похвастаюс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Леши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А я теперь зимой не замерзн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Леший и Кикимора, обнявшись, уходят.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Дед Мороз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Хорошая в садике елка у н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 многие ждут Деда Мороза сейчас!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Снегуроч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к будьте здоров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ощайте, ребята!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Дед Мороз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ам счастья жела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ороз бородатый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Дед Мороз и Снегурочка прощаются с детьми и уходят.Звучит фонограмма песни из мультфильма «Новогодняя сказка» (ел. О. Фельцман, м</w:t>
      </w:r>
      <w:r>
        <w:rPr>
          <w:rFonts w:eastAsia="Arial" w:cs="Arial" w:ascii="Arial" w:hAnsi="Arial"/>
          <w:i/>
          <w:color w:val="000000"/>
          <w:sz w:val="20"/>
          <w:szCs w:val="20"/>
        </w:rPr>
        <w:t>уз. И. Шаферана)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38:00Z</dcterms:created>
  <dc:creator/>
  <dc:description/>
  <cp:keywords/>
  <dc:language>en-US</dc:language>
  <cp:lastModifiedBy>Валентина</cp:lastModifiedBy>
  <cp:lastPrinted>2018-12-04T13:33:00Z</cp:lastPrinted>
  <dcterms:modified xsi:type="dcterms:W3CDTF">2019-02-14T10:59:00Z</dcterms:modified>
  <cp:revision>7</cp:revision>
  <dc:subject/>
  <dc:title/>
</cp:coreProperties>
</file>