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1 «Солнышко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о Белое, Красногвардейский район, Республика Адыге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 новогоднего утренника</w:t>
      </w:r>
    </w:p>
    <w:p>
      <w:pPr>
        <w:pStyle w:val="Normal"/>
        <w:jc w:val="center"/>
        <w:rPr/>
      </w:pPr>
      <w:r>
        <w:rPr>
          <w:b/>
          <w:i/>
          <w:sz w:val="80"/>
          <w:szCs w:val="80"/>
        </w:rPr>
        <w:t>«Здравствуй, ёлка!»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56"/>
          <w:szCs w:val="56"/>
        </w:rPr>
        <w:t>младше-средняя группа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узыкальный руководитель</w:t>
      </w:r>
    </w:p>
    <w:p>
      <w:pPr>
        <w:pStyle w:val="Normal"/>
        <w:spacing w:before="0" w:after="0"/>
        <w:contextualSpacing/>
        <w:jc w:val="center"/>
        <w:rPr>
          <w:color w:val="00B050"/>
          <w:sz w:val="72"/>
          <w:szCs w:val="72"/>
          <w:u w:val="single"/>
        </w:rPr>
      </w:pPr>
      <w:r>
        <w:rPr>
          <w:color w:val="00B050"/>
          <w:sz w:val="72"/>
          <w:szCs w:val="72"/>
          <w:u w:val="single"/>
        </w:rPr>
        <w:t>Мирошниченко</w:t>
      </w:r>
    </w:p>
    <w:p>
      <w:pPr>
        <w:pStyle w:val="Normal"/>
        <w:spacing w:before="0" w:after="0"/>
        <w:contextualSpacing/>
        <w:jc w:val="center"/>
        <w:rPr>
          <w:color w:val="00B050"/>
          <w:sz w:val="72"/>
          <w:szCs w:val="72"/>
          <w:u w:val="single"/>
        </w:rPr>
      </w:pPr>
      <w:r>
        <w:rPr>
          <w:color w:val="00B050"/>
          <w:sz w:val="72"/>
          <w:szCs w:val="72"/>
          <w:u w:val="single"/>
        </w:rPr>
        <w:t>Наталья Александровна</w:t>
      </w:r>
    </w:p>
    <w:p>
      <w:pPr>
        <w:pStyle w:val="Normal"/>
        <w:spacing w:before="0" w:after="0"/>
        <w:contextualSpacing/>
        <w:jc w:val="center"/>
        <w:rPr>
          <w:color w:val="00B050"/>
          <w:sz w:val="48"/>
          <w:szCs w:val="72"/>
          <w:u w:val="single"/>
        </w:rPr>
      </w:pPr>
      <w:r>
        <w:rPr>
          <w:color w:val="00B050"/>
          <w:sz w:val="48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  <w:t>2019  г.</w:t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  <w:t>С.Белое</w:t>
      </w:r>
    </w:p>
    <w:p>
      <w:pPr>
        <w:pStyle w:val="Normal"/>
        <w:spacing w:before="0" w:after="0"/>
        <w:contextualSpacing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СТВУЙ, ЕЛКА!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ценарий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вогодне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тренник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ладшей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ппы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и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лкой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л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койную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у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ходи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й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ду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йкой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хо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Тиха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енка»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арковского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лк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танавливаетс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хн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ко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тв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зд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ов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ход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уже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сл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пеши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и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ш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у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сн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ю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Елоч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рем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авиц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ел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есе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глядыв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зн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)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уд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ог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лк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ову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Дедушк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ып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ич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ча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душ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ен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ревож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я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ю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Дед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роз»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ну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уд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й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а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еб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п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по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п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уш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лк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тушок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рь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иш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удиш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уш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д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ч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ушок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т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туш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уд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д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пеш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роплюсь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у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тае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)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ил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чат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гонь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жг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вс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бы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ч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уроч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г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жеч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онь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ов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о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ис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гурочка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уроч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в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ен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ш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шалуниш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ь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русиш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л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ш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е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няю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лудила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ти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ич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й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ша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глядываетс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круг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)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ч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)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яд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в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урочк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вторяй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хлопали в ладоши(не загораетс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ули на елочку (не горит)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мест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ьм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)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ш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жглась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рк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ня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ид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ч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ид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олч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мест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ьм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)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ш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лк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ораютс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ноцветны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рлянды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новитесь танцев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нь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и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д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л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казыв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черед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их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л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зв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сил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рная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 ребенок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у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л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л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гонь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с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рная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сен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л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ляс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гонь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к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лоч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аева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нец «Новогодние игрушки»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едущая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олянку тихо падал снежок. Долго падал снежок, долго-долго. Вышли ребята погулять, обрадовались, что столько снега выпа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жно и горку сделать, и бабу снежную слепить. Взялись они за работу все месте, дружно. И слепили Снежную Бабу. Пригласили ее на праздник в детский сад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Под музыку входит Снежная Баба, ходит по залу, показывает себя детям.)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едущая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 Снежную Бабу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епили на слав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лаву, на слав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в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ам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ет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ь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р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яп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но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яш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родский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я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нец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«Новогодний хоровод»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вижени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ксту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ло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т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д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ов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ков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ирает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ин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у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ж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ува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та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ете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ин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б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яд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нце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нцу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Танец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жинок»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нцев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оите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ч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рзн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хлопа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оп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адош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жень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рзн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па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п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нежная Баб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я принесла на праздник снежки (достает из-под елки ватные комочки, бросает в детей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.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(бросаем снежок одному из детей, ребенок ловит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дай в мен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нежна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б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гае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круг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ж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лыш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росаю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жки.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ы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жна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б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ви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жк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ладывае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обоч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пряче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ину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л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н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ос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н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вторяетс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)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есня: «Шел веселый дед мороз»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лядывае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лку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п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р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алоч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ч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дош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лопну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ламывае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ой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жок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туд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ыпаются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рки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л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ш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ходят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у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л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01:00Z</dcterms:created>
  <dc:creator/>
  <dc:description/>
  <cp:keywords/>
  <dc:language>en-US</dc:language>
  <cp:lastModifiedBy>Валентина</cp:lastModifiedBy>
  <cp:lastPrinted>2018-12-04T13:22:00Z</cp:lastPrinted>
  <dcterms:modified xsi:type="dcterms:W3CDTF">2019-02-14T10:56:00Z</dcterms:modified>
  <cp:revision>7</cp:revision>
  <dc:subject/>
  <dc:title/>
</cp:coreProperties>
</file>