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ЗЫВ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о проведении праздника «Новый год»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готовительная группа 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спитатель Лобова М.Е., муз руководитель Мирошниченко Наталья Александровна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не очень понравился праздник. Дети прекрасно выступили , было очень интересно всё задумано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Большое спасибо воспитателю Марии Евгеньевне за такой хороший праздник. 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музыкальному руководителю Наталье Александровне спасибо огромное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аздник «Новый год» всегда интересный , но в этом году был вообще шикарный 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не очень понравилось как девочки и мальчики танцевали и  рассказывали стихи.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пасибо большое за проведённый праздник Марии Евгеньевне, Наталье Александровне и всем деткам.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лкова Л.-           мама Волкова Яросла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i/>
      <w:color w:val="auto"/>
      <w:sz w:val="72"/>
      <w:szCs w:val="72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3:00Z</dcterms:created>
  <dc:creator>Admin</dc:creator>
  <dc:description/>
  <cp:keywords/>
  <dc:language>en-US</dc:language>
  <cp:lastModifiedBy>Валентина</cp:lastModifiedBy>
  <dcterms:modified xsi:type="dcterms:W3CDTF">2019-01-29T11:40:00Z</dcterms:modified>
  <cp:revision>4</cp:revision>
  <dc:subject/>
  <dc:title>              ОТЗЫВ </dc:title>
</cp:coreProperties>
</file>