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ПРО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ДЕЛИ ЗДОРОВЬЯ В ПОДГОТОВИТЕЛЬНОЙ ГРУПП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28"/>
        </w:rPr>
        <w:t>«СЕМЬЯ, ЗДОРОВЬЕ И ДЕТИ - ЛУЧШЕЕ, ЧТО ЕСТЬ НА СВЕТЕ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540" w:hanging="0"/>
        <w:contextualSpacing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 у детей представление о здоровом образе жизни, </w:t>
      </w:r>
    </w:p>
    <w:p>
      <w:pPr>
        <w:pStyle w:val="Normal"/>
        <w:spacing w:before="0" w:after="0"/>
        <w:ind w:left="354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ценности здоровья;</w:t>
      </w:r>
    </w:p>
    <w:p>
      <w:pPr>
        <w:pStyle w:val="Normal"/>
        <w:spacing w:before="0" w:after="0"/>
        <w:ind w:left="35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вивать  желание и умение вести здоровый образ жизни;</w:t>
      </w:r>
    </w:p>
    <w:p>
      <w:pPr>
        <w:pStyle w:val="Normal"/>
        <w:spacing w:before="0" w:after="0"/>
        <w:ind w:left="3540" w:hanging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собствовать повышению компетентности родителей и росту их</w:t>
      </w:r>
    </w:p>
    <w:p>
      <w:pPr>
        <w:pStyle w:val="Normal"/>
        <w:spacing w:before="0" w:after="0"/>
        <w:ind w:left="3540" w:hanging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вторитета в жизни детей.</w:t>
      </w:r>
    </w:p>
    <w:p>
      <w:pPr>
        <w:pStyle w:val="Normal"/>
        <w:spacing w:before="0" w:after="0"/>
        <w:ind w:left="424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4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4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48" w:hanging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Цалкосова В.С., воспитатель</w:t>
      </w:r>
    </w:p>
    <w:p>
      <w:pPr>
        <w:pStyle w:val="Normal"/>
        <w:spacing w:before="0" w:after="0"/>
        <w:ind w:left="424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424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left="42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73"/>
        <w:gridCol w:w="5953"/>
        <w:gridCol w:w="5103"/>
      </w:tblGrid>
      <w:tr>
        <w:trPr/>
        <w:tc>
          <w:tcPr>
            <w:tcW w:w="16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</w:rPr>
              <w:t xml:space="preserve">ЕЖЕДНЕВНАЯ  РАБОТА В ГРУППЕ: </w:t>
            </w:r>
          </w:p>
          <w:p>
            <w:pPr>
              <w:pStyle w:val="Msonormalcxspmiddle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color w:val="000000"/>
                <w:sz w:val="28"/>
              </w:rPr>
              <w:t>Ритмическая утренняя  гимнастика</w:t>
            </w:r>
            <w:r>
              <w:rPr>
                <w:sz w:val="28"/>
              </w:rPr>
              <w:t xml:space="preserve"> </w:t>
            </w:r>
          </w:p>
          <w:p>
            <w:pPr>
              <w:pStyle w:val="Msonormalcxspmiddle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8"/>
              </w:rPr>
              <w:t xml:space="preserve">Профилактическая гимнастика (дыхательная, улучшение осанки, зрительная, профилактика плоскостопия) </w:t>
            </w:r>
          </w:p>
          <w:p>
            <w:pPr>
              <w:pStyle w:val="Msonormalcxspmiddle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8"/>
              </w:rPr>
              <w:t xml:space="preserve">Гимнастика пробуждения, дорожка «здоровья» в группе;  </w:t>
            </w:r>
          </w:p>
          <w:p>
            <w:pPr>
              <w:pStyle w:val="Msonormalcxspmiddle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8"/>
              </w:rPr>
              <w:t xml:space="preserve">Игровой самомассаж  ушных раковин, пальчиковая гимнастика; </w:t>
            </w:r>
          </w:p>
          <w:p>
            <w:pPr>
              <w:pStyle w:val="Msonormalcxspmiddle"/>
              <w:numPr>
                <w:ilvl w:val="0"/>
                <w:numId w:val="6"/>
              </w:numPr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Закаливающие процедуры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sz w:val="28"/>
              </w:rPr>
              <w:t>Музыкотерапия (утренний прием, пробуждение),  минуты тишины, музыкальное оформление фона занятий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ня, деви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Понедельник  «День чистюль»</w:t>
            </w:r>
          </w:p>
          <w:p>
            <w:pPr>
              <w:pStyle w:val="Msonormalcxspmiddle"/>
              <w:spacing w:before="280" w:after="28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«Знать должны и взрослые и дети, что здоровье – главное на свете»</w:t>
            </w:r>
          </w:p>
          <w:p>
            <w:pPr>
              <w:pStyle w:val="Msonormalcxspmiddle"/>
              <w:spacing w:before="28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асширять  знания детей о культуре гигиены;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 xml:space="preserve"> </w:t>
            </w:r>
            <w:r>
              <w:rPr/>
              <w:t>формировать положительное отношение к здоровому образу жизн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:</w:t>
            </w:r>
            <w:r>
              <w:rPr/>
              <w:t xml:space="preserve"> «Здоровые зубы - красивая улыб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смотр мультфильмов и чтение художественной литературы: </w:t>
            </w:r>
            <w:r>
              <w:rPr/>
              <w:t xml:space="preserve"> «Федорино горе», «Мойдодыр», «Ох и Ах !», А. Барто «Девочка чумазая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идактические, речевые, сюжетно-ролевые игры</w:t>
            </w:r>
            <w:r>
              <w:rPr/>
              <w:t xml:space="preserve"> по тематике 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игровая деятельность</w:t>
            </w:r>
            <w:r>
              <w:rPr/>
              <w:t xml:space="preserve"> в центрах активности и творче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Подведение итогов конкурса на самое чистое место за столом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удем спортом заниматься»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</w:rPr>
            </w:pPr>
            <w:r>
              <w:rPr>
                <w:i/>
              </w:rPr>
              <w:t>«Нет рецепта в мире лучше – будь со спортом неразлучен!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Способствовать становлению у детей ценностей здорового образа жизни: занятия спортом очень полезны для здоровья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нятие-беседа</w:t>
            </w:r>
            <w:r>
              <w:rPr/>
              <w:t xml:space="preserve"> «Чтоб здоровым быть всегда, нужно заниматься» 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 художественной литературы</w:t>
            </w:r>
            <w:r>
              <w:rPr/>
              <w:t xml:space="preserve"> С.Михалков «Про мимозу», И.Семёнов « Как стать Неболейк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, спортивные игры, игры-эстафеты в группе и на свежем воздух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амостоятельная игровая деятельность</w:t>
            </w:r>
            <w:r>
              <w:rPr/>
              <w:t xml:space="preserve"> в центрах активности и твор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Детские аппликации на тему дн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здоровом теле – здоровый смех »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i/>
              </w:rPr>
              <w:t>Наш девиз четыре слова: МЫ ЗДОРОВЫ – ЭТО КЛЕВО!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формирование устойчивой привычки к режиму двигательной активности, интереса и потребности к физическому самосовершенствованию, воспитание чувства юм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спортивное развлечение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тоотчет о проведении Недели здоров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«Семья, здоровье, дети - лучшее, что есть на свете!»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</w:rPr>
              <w:t>Четверг   «Врачи наши помощн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Если хочешь быть здоров-закаляйся!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Продолжать знакомить детей с профессией врача, дать детям представление о значимости его труда, его заботливом отношении к своим пациента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треча с доктором Айболитом </w:t>
            </w:r>
            <w:r>
              <w:rPr/>
              <w:t xml:space="preserve">(беседы старшей медицинской сестры «Путешествие за полезными советам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икторина </w:t>
            </w:r>
            <w:r>
              <w:rPr/>
              <w:t xml:space="preserve">«Ай – болит!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ое творчество </w:t>
            </w:r>
            <w:r>
              <w:rPr/>
              <w:t>«03»-спешит на помощь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дведение итогов виктори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Выставка рисунков «03» - спешит на помощь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ятница «Здоровое питание»</w:t>
            </w:r>
          </w:p>
          <w:p>
            <w:pPr>
              <w:pStyle w:val="Msonormalcxspmiddle"/>
              <w:spacing w:before="280" w:after="28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Витамины я люблю – быть здоровым я хочу!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расширять знания детей о витаминах, об их пользе для здоровья человека, о содержании тех или иных витаминов в разных проду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ы</w:t>
            </w:r>
            <w:r>
              <w:rPr/>
              <w:t>: «Друзья витамины », «Полезные продукты»</w:t>
            </w:r>
          </w:p>
          <w:p>
            <w:pPr>
              <w:pStyle w:val="Normal"/>
              <w:rPr/>
            </w:pPr>
            <w:r>
              <w:rPr>
                <w:b/>
              </w:rPr>
              <w:t>НОД</w:t>
            </w:r>
            <w:r>
              <w:rPr/>
              <w:t xml:space="preserve"> «В гостях у Здоровячков»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тивно – творческое дело</w:t>
            </w:r>
            <w:r>
              <w:rPr>
                <w:b/>
                <w:i/>
              </w:rPr>
              <w:t xml:space="preserve"> </w:t>
            </w:r>
            <w:r>
              <w:rPr/>
              <w:t>«Полезные продукты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ение художественной литературы:</w:t>
            </w:r>
            <w:r>
              <w:rPr/>
              <w:t xml:space="preserve"> Г.Зайцев «Приятного аппети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Приготовление полезных блюд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Фруктовый  шашлык»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</w:rPr>
              <w:t>Акция</w:t>
            </w:r>
            <w:r>
              <w:rPr/>
              <w:t xml:space="preserve"> </w:t>
            </w:r>
            <w:r>
              <w:rPr>
                <w:b/>
              </w:rPr>
              <w:t>«Аптечка для души».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Каждый желающий может поднять себе настроение, достав карточку с  позитивным высказыванием или пожела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ЪЯВЛЕНИЕ О НЕДЕЛЕ ЗДОРОВЬЯ ДЛЯ РОДИТЕЛЕЙ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</w:t>
      </w:r>
      <w:r>
        <w:rPr>
          <w:rFonts w:eastAsia="Calibri"/>
          <w:b/>
          <w:lang w:eastAsia="en-US"/>
        </w:rPr>
        <w:t>НЕДЕЛЯ ЗДОРОВЬЯ В НАШЕЙ ГРУПП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недельник</w:t>
      </w:r>
    </w:p>
    <w:p>
      <w:pPr>
        <w:pStyle w:val="Normal"/>
        <w:spacing w:lineRule="auto" w:line="276"/>
        <w:jc w:val="center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</w:t>
      </w:r>
      <w:r>
        <w:rPr>
          <w:rFonts w:eastAsia="Calibri"/>
          <w:b/>
          <w:i/>
          <w:lang w:eastAsia="en-US"/>
        </w:rPr>
        <w:t>«День чистюль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курс на самое чистое место за столом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торни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«Будь со спортом неразлучен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сказы детей о своих спортивных успехах,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спортивных достижениях своих мам и пап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е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«В здоровом теле – здоровый смех!»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Весёлые старты» с детьми 1-й старшей группы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товыставка «Семья, здоровье, дети – лучшее, что есть на свете!»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етверг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«Если хочешь быть здоров – закаляйся!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икторина «Ай - болит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ятниц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«Витамины я люблю – быть здоровым я хочу!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готовление полезных блюд: фруктовый шашлы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 Акция «Аптечка для души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Каждый желающий может поднять  себе настроение, достав карточку с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зитивным высказыванием или пожеланием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</w:t>
      </w:r>
    </w:p>
    <w:p>
      <w:pPr>
        <w:pStyle w:val="Normal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9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СЁЛЫЕ ЭСТАФЕТЫ</w:t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рисуй солнышко</w:t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У старта перед каждой командой лежат гимнастические палки по количеству игроков. Впереди каждой команды, на расстоянии 5-7 метров, кладут обруч. Задача участников эстафеты - поочередно, по сигналу, выбегая с палками, разложить их лучами вокруг своего обруча - "нарисовать солнышко". 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езд</w:t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 xml:space="preserve">Перед командами, стоящими в колоннах, проводится стартовая линия, а в 10-12 м от каждой из них ставятся стойки или кладутся набивные мячи. По сигналу ведущего первые номера из каждой команды бегут к стойкам, обегают их, возвращаются к своей колонне, но не останавливаются, а огибают её и снова бегут к стойкам. Когда они пересекают стартовую черту, к ними присоединяются вторые номера, обхватив первые за пояс. Теперь уже игроки вдвоём обегают стойку. Точно так же к ним присоединяются третьи номера и т.д. Игра заканчивается, когда вся команда, изображающая вагончики поезда, финиширует. </w:t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роконожки</w:t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Каждая команда получает толстую веревку (канат), за которую все игроки берутся правой или левой рукой, равномерно распределяясь по обе стороны веревки. Затем каждый из участников аттракциона в зависимости от того, с какой стороны каната он стоит, берется правой или левой рукой за щиколотку правой или левой ноги. По сигналу ведущего сороконожки скачут вперед 10-12 метров, держась за веревку, затем разворачиваются и прыгают назад. Можно бежать и просто на двух ногах, но тогда следует ребят поставить очень близко друг к другу. Победа присуждается команде, которая первой прибежала к финишу</w:t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ба-Яга</w:t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Игра эстафетная. В качестве ступы используется простое ведро, в качестве метлы - швабра. Участник встает одной ногой в ведро, другая остается на земле. Одной рукой он держит ведро за ручку, а в другой руке - швабру. В таком положении необходимо пройти всю дистанцию и передать ступу и метлу следующему.</w:t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болоте</w:t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 xml:space="preserve">Двум участникам дают по два листа бумаги. Они должны пройти через "болото" по "кочкам" - листам бумаги. Нужно положить лист на пол, стать на него двумя ногами, а другой лист положить впереди себя. </w:t>
      </w:r>
    </w:p>
    <w:p>
      <w:pPr>
        <w:pStyle w:val="Normal"/>
        <w:shd w:fill="FFFFFF" w:val="clear"/>
        <w:spacing w:lineRule="atLeast" w:line="286" w:before="96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на самокатах</w:t>
      </w:r>
    </w:p>
    <w:p>
      <w:pPr>
        <w:pStyle w:val="Normal"/>
        <w:shd w:fill="FFFFFF" w:val="clear"/>
        <w:spacing w:lineRule="atLeast" w:line="286" w:before="96" w:after="120"/>
        <w:rPr>
          <w:sz w:val="28"/>
          <w:szCs w:val="28"/>
        </w:rPr>
      </w:pPr>
      <w:r>
        <w:rPr>
          <w:sz w:val="28"/>
          <w:szCs w:val="28"/>
        </w:rPr>
        <w:t>Каждый участник команды, начиная с первого, берет самокат и едет вперед, объезжая при этом кегли, расставленные на расстояние 1-1,5 метра друг от друга (5-7 кегль). Обратно участник возвращается по прямой,  передавая эстафету второму участнику.</w:t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адка картошки</w:t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Команды выстраиваются перед стартовой линией, как и в предшествующей игре. На расстоянии 10-20 шагов (зависит от размеров игровой площадки и возраста игроков) чертят перед колоннами 4-6 кружков в полутора шагах один от другого. Стоящим впереди дают по мешочку, наполненному картофелем (по количеству кружков).</w:t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 xml:space="preserve">По сигналу игроки с мешочками, продвигаясь вперед, кладут по одной картофелине в каждый кружок. Затем возвращаются обратно и передают пустые емкости очередным игрокам. Те бегут вперед собирать посаженную картошку и, наполнив мешочки, возвращаются к третьему номеру команды, который снова бежит вперед «сажать картошку». После пробежки игрок встает в конец своей колонны. Закончить раскладку и сбор картошки обязаны все игроки команды. </w:t>
      </w:r>
    </w:p>
    <w:p>
      <w:pPr>
        <w:pStyle w:val="Normal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Вместо кружков можно положить перед командами небольшие пластмассовые обручи, картофелины заменить теннисными мячами. Если нет мешочков, можно взять сумки, детские корзинки, ведра.</w:t>
      </w:r>
    </w:p>
    <w:p>
      <w:pPr>
        <w:pStyle w:val="Normal"/>
        <w:shd w:fill="FFFFFF" w:val="clear"/>
        <w:spacing w:lineRule="atLeast" w:line="286" w:before="96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«Яичница»</w:t>
      </w:r>
    </w:p>
    <w:p>
      <w:pPr>
        <w:pStyle w:val="Normal"/>
        <w:shd w:fill="FFFFFF" w:val="clear"/>
        <w:spacing w:lineRule="atLeast" w:line="286" w:before="96" w:after="120"/>
        <w:rPr>
          <w:sz w:val="28"/>
          <w:szCs w:val="28"/>
        </w:rPr>
      </w:pPr>
      <w:r>
        <w:rPr>
          <w:sz w:val="28"/>
          <w:szCs w:val="28"/>
        </w:rPr>
        <w:t>Надо положить яичницу (воздушный шар) на сковороду, добежать до куба (не придерживать шар рукой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ПТЕЧКА ДЛЯ ДУШИ»</w:t>
      </w:r>
    </w:p>
    <w:p>
      <w:pPr>
        <w:pStyle w:val="Normal"/>
        <w:rPr>
          <w:sz w:val="28"/>
        </w:rPr>
      </w:pPr>
      <w:r>
        <w:rPr>
          <w:sz w:val="28"/>
        </w:rPr>
        <w:t>Каждое высказывание лучше сложить, сцепить сердечком. Подготовленные таким образом пожелания разложить на подносе или в коробке.</w:t>
      </w:r>
    </w:p>
    <w:p>
      <w:pPr>
        <w:pStyle w:val="Normal"/>
        <w:rPr>
          <w:sz w:val="28"/>
        </w:rPr>
      </w:pPr>
      <w:r>
        <w:rPr>
          <w:sz w:val="28"/>
        </w:rPr>
        <w:t>Каждый желающий выбирает пожел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лыбнись и весь мир улыбнется тебе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бенок больше всего нуждается в вашей любви как раз тогда, когда он меньше всего её заслуживает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не может взять лаской, тот не возьмет и строгость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ые слова оставляют в душах людей прекрасный след, они смягчают, утешают и исцеляют сердце того, кто их слыши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от, кто ищет цветы, найдет цветы; тот, кто ищет сорняки, найдет сорняк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тица счастья садится только на раскрытую ладонь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ятая наука – выслушивать друг друг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юди похожи на оконные стекла. Они сверкают и сияют, когда светит солнце. Но, когда воцаряется тьма, их истинная красота открывается лишь благодаря свету, идущему изнутр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Жалость к самому себе – худшая из возможных эмоций. Она разрушает все вокруг, поддавшись ей, вы ощущаете себя беспомощным. Перестаньте быть жертвой, перестаньте испытывать жалость к себе и будьте счастливы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color w:val="000000"/>
        </w:rPr>
      </w:pPr>
      <w:r>
        <w:rPr>
          <w:color w:val="000000"/>
        </w:rPr>
        <w:t>Современный мир полон суеты, и мы очень редко бываем благодарны за те блага, что он нам дарует. Прямо сейчас подумайте обо всём том, чему вы благодарны: семья, здоровье, дом – всё. Проявляйте благодарность каждый день и будете счастлив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Все мы говорим «Нет!» слишком часто. Попытайтесь говорить «ДА!» всем событиям в жизни почаще. Говорите «Да» эмоциям, ситуациям, общественным событиям – и будете счастливы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У доброты всегда две грани. Проявляя доброту, вы чувствуете себя счастливее и распространяете это ощущение на кого-то еще. Делайте больше «случайных актов доброты» ежедневно – улыбнитесь кому-нибудь, придержите дверь, купите кому-нибудь чашечку кофе – и вы будете счастливы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Многие из нас проводят свою жизнь, находясь где угодно, но не в «настоящем». Мы помешаны на своем прошлом или на своих планах о будущем, тогда как реально существует лишь настоящее. Примите решение быть счастливым СЕГОДНЯ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Расширенные исследования показывают, что самые счастливые и самые успешные люди обладают широким кругом общения. Сколько у вас друзей? Будьте проактивны, заведите больше друзей и вы станете счастливее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Чем сильнее вы любите, тем счастливее вы становитесь. Попытайтесь дать немного больше любви всему, что вас окружает: друзьям, семье, природе, даже врагам – откройте свое сердце – подарите им любовь и вы будете счастливы!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Мечты – это «свечи зажигания» вашего духа. Они придают каждому дню волнительность и помогают вам двигаться вперед. О чем вы мечтаете? Подумайте об этом, запишите свои мечты. А затем реализуйте их, и вы будете счастливы!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Истинное счастье можно обрести в маленьких радостях и повседневных делах. Начиная от ежедневной прогулки в пригороде, заканчивая бокалом вина после работы. Получайте от этого наслаждение, заведите свои маленькие «ритуалы» – и вы будете счастливы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Вы настолько счастливы, насколько это позволяет ваш стиль жизни. Для оптимального уровня счастья попытайтесь каждый день гулять по 40 минут. Ешьте больше рыбы, орехов, сыра. Наслаждайтесь и вы будете счастливы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Мы зачастую по-новому начинаем смотреть на жизнь, пережив потерю члена семьи или серьезную болезнь. Однако, не ждите, чтобы жизнь напомнила вам о главном подобным образом. Вспомните об истинных приоритетах прямо сейчас – будьте счастлив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color w:val="000000"/>
          <w:shd w:fill="FFFFFF" w:val="clear"/>
          <w:lang w:eastAsia="en-US"/>
        </w:rPr>
        <w:t>Избегайте людей шумных и агрессивных; они портят настроение. Не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сравнивайте себя ни с кем: вы рискуете почувствовать себя никчемным или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стать тщеславным. Всегда есть кто-то, кто более велик или более мал,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чем в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Радуйтесь своим планам так же, как вы радуетесь тому, что уже сделал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color w:val="000000"/>
          <w:shd w:fill="FFFFFF" w:val="clear"/>
          <w:lang w:eastAsia="en-US"/>
        </w:rPr>
        <w:t>Многие страхи рождаются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от усталости и одиночества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color w:val="000000"/>
          <w:shd w:fill="FFFFFF" w:val="clear"/>
          <w:lang w:eastAsia="en-US"/>
        </w:rPr>
        <w:t>Чем бы вы ни занимались и о чем бы вы ни мечтали, в шумной суете жизни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храните мир в своей душе. Со всеми коварствами, однообразными трудами и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разбитыми мечтами мир все-таки прекрасен. Будьте к нему внимательны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Постарайтесь быть счастливым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Чтобы оценить чьё-нибудь качество, надо иметь некоторую долю этого качества и в самом себе... 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рошлого нет, потому что его уже нет. Будущего нет, потому что его еще нет. Привязанность к прошлому приводит к депрессии, озабоченность будущим порождает тревогу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color w:val="000000"/>
          <w:shd w:fill="FFFFFF" w:val="clear"/>
          <w:lang w:eastAsia="en-US"/>
        </w:rPr>
        <w:t>Знаменитый психолог успеха Наполеон Хилл говорил: «Каждая неприятность содержит в себе зерно еще большего позитива». Хочешь чувствовать себя всегда хорошо - думай только о том, чего ты хочешь, а не о том, чего не хочешь! 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райся окружать себя порядочными, честными, открытыми умными и успешными людьми. Мы – это наше окружение, у которого мы учимся всему, что знаем. Проводи больше времени с людьми, которых ты уважаешь и у которых можно чему-нибудь научиться (особенно важно, чтобы в категорию таких людей попадало твое начальство)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ьзуй каждый момент времени и каждого человека для того, чтобы узнать что-то новое. Если жизнь сводит тебя с профессионалом в любой области, попытайся понять, что составляет суть его работы, каковы его мотивации и цели. Учись задавать правильные вопросы – даже таксист может стать бесценным источником информации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ни путешествовать. Не беда, что нет денег на Аргентину и Новую Зеландию – качество отдыха вообще никак не связано с потраченными деньгами, и лучшие путешествия были в регионы, которые совсем не отличаются пафосом и дороговизной. Когда ты увидишь, как разнообразен мир, ты перестанешь зацикливаться на маленьком пространстве вокруг тебя, и станешь толерантнее, спокойнее и мудре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все люди думают так, как вы, ваши друзья или родственники могут дать вам совет, который посеет в вас сомнение. Слушайте свое сердце, а не других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удьте честны с самим собой и с окружающими. Это всегда ценится высоко, даже, когда люди не признают этого публично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аждом человеке есть положительные и отрицательные качества, какие вы предпочитаете замечать? Замечайте достоинства окружающих вас людей и искренне хвалите их, через время вы замените, что люди стали лучше и добрее, а вам это ничего не стоило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тимистический взгляд на жизнь не гарантирует, что в вашей жизни будет все легко и просто, но гарантирует, что вы легче преодолеете все трудности. Все, что нас не убивает, делает нас крепче, не так ли?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существует в мире такого человека, которому бы ни разу не отказали или не подвели. Все наши неудачи и малые победы – это кирпичи огромной стены, которая и есть нашим успехом. Успеха не бывает без провала. Учитесь на своих ошибках и неудачах, ведь негативный опыт – тоже опыт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зитивное мышление бесполезно без истинной мотивации. Вы должны жить ради чего-то и иметь мотивацию для достижения этой цел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дополнение к позитивному мышлению любите окружающих вас людей, будьте благодарны за все, что у вас есть, и почаще улыбайтесь открыто и искренне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птимист даже в плохой для себя ситуации ищет что-то положительное. Потренируйтесь и у вас получится. Начните с мелких проблем на работе или в семье. Подумайте о сложившейся ситуации и найдите что-то положительное в ней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сли вы объедините оптимизм с самосовершенствованием, то получите больше пользы в виду улучшения здоровья, внешнего вида, профессиональных навыков и некоторых личных качест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Сделайте вашей привычкой воспринимать жизнь сквозь призму оптимизма. А привычка, как известно, становится второй натурой</w:t>
      </w:r>
      <w:r>
        <w:rPr>
          <w:rFonts w:eastAsia="Calibri"/>
          <w:b/>
          <w:lang w:eastAsia="en-US"/>
        </w:rPr>
        <w:t>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Делай сегодня то, что другие не хотят, завтра будешь жить так, как другие не могут. </w:t>
        <w:b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Если проблему можно разрешить, не стоит о ней беспокоиться. Если проблема неразрешима, беспокоиться о ней бессмысленно</w:t>
      </w:r>
      <w:r>
        <w:rPr>
          <w:b/>
        </w:rPr>
        <w:t>.   Далай Лама </w:t>
        <w:b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Даже если вы очень талантливы и прилагаете большие усилия, для некоторых результатов просто требуется время: вы не получите ребенка через месяц, даже если заставите забеременеть девять женщин.   </w:t>
      </w:r>
      <w:r>
        <w:rPr>
          <w:b/>
        </w:rPr>
        <w:t>Уоррен Баффет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Раз в жизни фортуна стучится в дверь каждого человека, но человек в это время нередко сидит в ближайшей пивной и никакого стука не слышит.   </w:t>
      </w:r>
      <w:r>
        <w:rPr>
          <w:b/>
        </w:rPr>
        <w:t>Марк Твен </w:t>
        <w:b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Наш большой недостаток в том, что мы слишком быстро опускаем руки. Наиболее верный путь к успеху – все время пробовать еще один раз.   </w:t>
      </w:r>
      <w:r>
        <w:rPr>
          <w:b/>
        </w:rPr>
        <w:t>Томас Эдисон</w:t>
      </w:r>
      <w:r>
        <w:rPr/>
        <w:t> </w:t>
        <w:b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Лично я люблю землянику со сливками, но рыба почему-то предпочитает червяков. Вот почему, когда я иду на рыбалку, я думаю не о том, что люблю я, а о том, что любит рыба.  </w:t>
      </w:r>
      <w:r>
        <w:rPr>
          <w:b/>
        </w:rPr>
        <w:t>Дейл Карнеги</w:t>
      </w:r>
      <w:r>
        <w:rPr/>
        <w:t> </w:t>
        <w:b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Просыпаясь утром, спроси себя: «Что я должен сделать?» Вечером, прежде чем заснуть: «Что я сделал?».   </w:t>
      </w:r>
      <w:r>
        <w:rPr>
          <w:b/>
        </w:rPr>
        <w:t>Пифагор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Бедный, неудачный, несчастливый и нездоровый это тот, кто часто использует слово "завтра".   </w:t>
      </w:r>
      <w:r>
        <w:rPr>
          <w:b/>
        </w:rPr>
        <w:t>Роберт Кийосаки </w:t>
        <w:b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Старики всегда советуют молодым экономить деньги. Это плохой совет. Не копите пятаки. Вкладывайте в себя. Я в жизни не сэкономил и доллара, пока не достиг сорока лет.  </w:t>
      </w:r>
      <w:r>
        <w:rPr>
          <w:b/>
        </w:rPr>
        <w:t>Генри Форд</w:t>
        <w:b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этого хочу. Значит, это будет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нри Форд </w:t>
        <w:b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терпел поражений. Я просто нашёл 10 000 способов, которые не работают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ас Эдисон </w:t>
        <w:b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яжёлый труд - это скопление легких дел, которые вы не сделали, когда должны были сделать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жон Максвелл </w:t>
        <w:b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ьше я говорил: "Я надеюсь, что все изменится". Затем я понял, что существует единственный способ, чтобы все изменилось— измениться мне самому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жим Рон </w:t>
        <w:b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, который я извлек и которому следую всю жизнь, состоял в том, что надо пытаться, и пытаться, и опять пытаться - но никогда не сдаваться!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чард Бренс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ача - это просто возможность начать всё снова, но уже более мудро.</w:t>
      </w:r>
    </w:p>
    <w:p>
      <w:pPr>
        <w:pStyle w:val="Style17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нри Фор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ретенные знания еще не гарантируют то, что вы будете расти и развиваться, главное – умение их примени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рошая идея без действий – ничт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и нужно не искать, а создав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10% нашей жизни влияют неконтролируемые обстоятельства, а на оставшиеся 90% – то, как мы реагируем на эти обстоя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, что мы не начнем сегодня, не может быть закончено завтра, поэтому никогда не нужно откладыв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жидаясь идеальных условий для того, чтобы осуществить свои планы, вы можете остаться ни с че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а вы будете продолжать делать то, что вы делаете, вы будете продолжать получать то, что вы получает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стоит бояться перемен. Чаще всего они случаются именно в тот момент, когда они необходим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циплина нужна для того, чтобы из того, что вы хотите больше всего и того, что вы хотите прямо сейчас, вы всегда выбирали перво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ые времена не могут длиться вечно, но если человек усложняет все сам – это навсег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плана с какими-либо недостатками лучше, чем отсутствие плана вообщ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зависимо от того, как вы зарабатываете на жизнь, вы работаете только на одного человека – на себя. Главное, решить, что вы продаете и кому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всех нас есть свои сильные стороны. То, что сработало у кого-то другого, может не сработать у вас, и наоборот.</w:t>
      </w:r>
    </w:p>
    <w:p>
      <w:pPr>
        <w:pStyle w:val="Style17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никогда не станете обладателем хорошей идеи, если перед этим не сгенерируете множество плохи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31:00Z</dcterms:created>
  <dc:creator>SamLab.ws</dc:creator>
  <dc:description/>
  <cp:keywords/>
  <dc:language>en-US</dc:language>
  <cp:lastModifiedBy>acer</cp:lastModifiedBy>
  <cp:lastPrinted>2016-04-05T09:35:00Z</cp:lastPrinted>
  <dcterms:modified xsi:type="dcterms:W3CDTF">2023-10-23T05:54:00Z</dcterms:modified>
  <cp:revision>18</cp:revision>
  <dc:subject/>
  <dc:title>Неделя здоровья в детском саду</dc:title>
</cp:coreProperties>
</file>