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97180</wp:posOffset>
                </wp:positionH>
                <wp:positionV relativeFrom="paragraph">
                  <wp:posOffset>-628650</wp:posOffset>
                </wp:positionV>
                <wp:extent cx="7153275" cy="1447800"/>
                <wp:effectExtent l="23495" t="36195" r="19685" b="27305"/>
                <wp:wrapNone/>
                <wp:docPr id="1" name="Круглая лента лицом ввер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447920"/>
                        </a:xfrm>
                        <a:custGeom>
                          <a:avLst/>
                          <a:gdLst>
                            <a:gd name="textAreaLeft" fmla="*/ 543960 w 4055400"/>
                            <a:gd name="textAreaRight" fmla="*/ 3511440 w 4055400"/>
                            <a:gd name="textAreaTop" fmla="*/ 52920 h 820800"/>
                            <a:gd name="textAreaBottom" fmla="*/ 5022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384"/>
                              </a:moveTo>
                              <a:arcTo wR="21600" hR="20153" stAng="-7304956" swAng="534206"/>
                              <a:lnTo>
                                <a:pt x="2898" y="1397"/>
                              </a:lnTo>
                              <a:arcTo wR="21600" hR="20153" stAng="-6770750" swAng="2741501"/>
                              <a:lnTo>
                                <a:pt x="18702" y="7081"/>
                              </a:lnTo>
                              <a:arcTo wR="21600" hR="20153" stAng="-4029250" swAng="534206"/>
                              <a:lnTo>
                                <a:pt x="18900" y="1376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11366"/>
                              <a:lnTo>
                                <a:pt x="16002" y="13809"/>
                              </a:lnTo>
                              <a:arcTo wR="21600" hR="20153" stAng="-4506409" swAng="-1787181"/>
                              <a:lnTo>
                                <a:pt x="5598" y="19493"/>
                              </a:lnTo>
                              <a:arcTo wR="21600" hR="20153" stAng="-6293591" swAng="-1011366"/>
                              <a:lnTo>
                                <a:pt x="2700" y="13763"/>
                              </a:lnTo>
                              <a:close/>
                            </a:path>
                            <a:path fill="none" w="21600" h="21600">
                              <a:moveTo>
                                <a:pt x="5598" y="13809"/>
                              </a:moveTo>
                              <a:arcTo wR="21600" hR="20153" stAng="-6293591" swAng="-477160"/>
                              <a:lnTo>
                                <a:pt x="5598" y="19493"/>
                              </a:lnTo>
                            </a:path>
                            <a:path fill="none" w="21600" h="21600">
                              <a:moveTo>
                                <a:pt x="16002" y="13809"/>
                              </a:moveTo>
                              <a:arcTo wR="21600" hR="20153" stAng="-4506409" swAng="477160"/>
                              <a:lnTo>
                                <a:pt x="16002" y="19493"/>
                              </a:lnTo>
                            </a:path>
                            <a:path fill="none" w="21600" h="21600">
                              <a:moveTo>
                                <a:pt x="2898" y="7081"/>
                              </a:moveTo>
                              <a:lnTo>
                                <a:pt x="2898" y="14613"/>
                              </a:lnTo>
                            </a:path>
                            <a:path fill="none" w="21600" h="21600">
                              <a:moveTo>
                                <a:pt x="18702" y="7081"/>
                              </a:moveTo>
                              <a:lnTo>
                                <a:pt x="18702" y="1461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en-US" w:eastAsia="en-US" w:bidi="ar-SA"/>
                              </w:rPr>
                              <w:t>Муниципальное бюджетное дошкольное обще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en-US" w:eastAsia="en-US" w:bidi="ar-SA"/>
                              </w:rPr>
                              <w:t>«Детский сад общеразвивающего вида №11 «Солныш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en-US" w:eastAsia="en-US" w:bidi="ar-SA"/>
                              </w:rPr>
                              <w:t>с. Белое Красногвардейского района Республики Адыг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руглая лента лицом вверх 2" fillcolor="#e5eeff" stroked="t" o:allowincell="f" style="position:absolute;margin-left:-23.4pt;margin-top:-49.5pt;width:563.2pt;height:113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Monotype Corsiva" w:hAnsi="Monotype Corsiva" w:eastAsia="Calibri" w:cs="Monotype Corsiva"/>
                          <w:color w:val="auto"/>
                          <w:lang w:val="en-US" w:eastAsia="en-US" w:bidi="ar-SA"/>
                        </w:rPr>
                        <w:t>Муниципальное бюджетное дошкольное обще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Monotype Corsiva" w:hAnsi="Monotype Corsiva" w:eastAsia="Calibri" w:cs="Monotype Corsiva"/>
                          <w:color w:val="auto"/>
                          <w:lang w:val="en-US" w:eastAsia="en-US" w:bidi="ar-SA"/>
                        </w:rPr>
                        <w:t>«Детский сад общеразвивающего вида №11 «Солнышк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Monotype Corsiva" w:hAnsi="Monotype Corsiva" w:eastAsia="Calibri" w:cs="Monotype Corsiva"/>
                          <w:color w:val="auto"/>
                          <w:lang w:val="en-US" w:eastAsia="en-US" w:bidi="ar-SA"/>
                        </w:rPr>
                        <w:t>с. Белое Красногвардейского района Республики Адыгея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255770" cy="3227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4.2pt;width:431.85pt;height:104.1pt;mso-wrap-style:none;v-text-anchor:middle;mso-position-vertical:top" type="_x0000_t136">
            <v:path textpathok="t"/>
            <v:textpath on="t" fitshape="t" string=" &#10;ОТКРЫТОЕ &#10;ПСИХОЛОГО-ЛОГОПЕДИЧЕСКОГО ЗАНЯТИЕ&#10;С ДЕТЬМИ ПОДГОТОВИТЕЛЬНОЙ ГРУППЫ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  <w:sz w:val="32"/>
        </w:rPr>
        <w:pict>
          <v:shape id="shape_0" fillcolor="#336699" stroked="f" o:allowincell="f" style="position:absolute;margin-left:0pt;margin-top:-67.55pt;width:429.7pt;height:67.45pt;mso-wrap-style:none;v-text-anchor:middle;mso-position-vertical:top" type="_x0000_t136">
            <v:path textpathok="t"/>
            <v:textpath on="t" fitshape="t" string="Педагог-психолог Черкасова Татьяна Ивановна&#10;Логопед Цалкосова Виктория Сергеевна 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8.02.2023</w:t>
      </w:r>
    </w:p>
    <w:p>
      <w:pPr>
        <w:pStyle w:val="Normal"/>
        <w:spacing w:before="0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логопедическое занятие с детьми  подготовительной группы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6–7 лет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эмоционально-речевое развитие дошкольников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в игровой форме навыкам эмоционально-личностного общения, учить осознавать свое эмоциональное состояние, развивать навыки фонематического анализа слова, развивать словарный запас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 оборудование:</w:t>
      </w:r>
      <w:r>
        <w:rPr>
          <w:sz w:val="28"/>
          <w:szCs w:val="28"/>
        </w:rPr>
        <w:t xml:space="preserve"> мультимедийное оборудование, костюм и атрибуты для роли Зимы, разборный бумажный снеговик, фасоль, нитки, пуговицы, пиктограммы эмоций, доска, подсказки-изображения: символы деда и бабы, снеговика, подружек и леса, хоровода, костра, весны. Классическая музыка: Д.Д. Шостакович – Прелюдия № 5, С.В. Рахманинов – Сюита № 1, А. Вивальди «Времена года», В.А. Моцарт «Свадьба Фигаро».</w:t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-368300</wp:posOffset>
            </wp:positionV>
            <wp:extent cx="582930" cy="5829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30 минут.</w:t>
      </w:r>
    </w:p>
    <w:p>
      <w:pPr>
        <w:pStyle w:val="Heading2"/>
        <w:spacing w:before="36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5 мин) Вводный этап </w:t>
      </w:r>
    </w:p>
    <w:p>
      <w:pPr>
        <w:pStyle w:val="Normal"/>
        <w:spacing w:before="0" w:after="280"/>
        <w:rPr>
          <w:sz w:val="28"/>
        </w:rPr>
      </w:pPr>
      <w:r>
        <w:rPr>
          <w:sz w:val="28"/>
        </w:rPr>
        <w:t xml:space="preserve">Дети под музыку «Зимняя сказка» заходят в зал, встают в кру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-психолог: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ребята, я рада вас видеть. Давайте поздороваемся друг с друг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иветствие. Психологический настрой </w:t>
      </w:r>
    </w:p>
    <w:p>
      <w:pPr>
        <w:pStyle w:val="Normal"/>
        <w:rPr/>
      </w:pPr>
      <w:r>
        <w:rPr>
          <w:sz w:val="28"/>
        </w:rPr>
        <w:t>Здравствуй, солнце, (</w:t>
      </w:r>
      <w:r>
        <w:rPr>
          <w:i/>
          <w:iCs/>
          <w:sz w:val="28"/>
        </w:rPr>
        <w:t>Поднять руки вверх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>Здравствуй, я, (</w:t>
      </w:r>
      <w:r>
        <w:rPr>
          <w:i/>
          <w:iCs/>
          <w:sz w:val="28"/>
        </w:rPr>
        <w:t>Показать на себя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мои друзья! (</w:t>
      </w:r>
      <w:r>
        <w:rPr>
          <w:i/>
          <w:iCs/>
          <w:sz w:val="28"/>
        </w:rPr>
        <w:t>Дети обнимают друг друга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96130" cy="257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drawing>
          <wp:inline distT="0" distB="0" distL="0" distR="0">
            <wp:extent cx="4754880" cy="2674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Упражнение «Садовники и цветок».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едагог-психолог рассказывает детям о профессии садовника, об особенностях ухода за цветами: «им нужна забота, ласка, любовь, чтобы цветы были красивыми и яркими». Затем он выбирает ребенка на роль цветка. Педагог-психолог ставит в центр круга высокий стул, и на него садится ребенок-цветок. Остальные дети, включая педагога-психолога и воспитателя, становятся садовниками. Их задача – говорить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цветку комплименты и приятные слова. Повторяться нельзя. На роль цветка целесообразно выбирать стеснительных, тревожных, скромных детей. За одно упражнение педагог-психолог назначает на роль цветка до 5 детей. Обязательно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конце выяснить у детей – им больше понравилось говорить комплименты или слушать приятные слова в свой адрес.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тем – подвести итог: «говорить комплименты сложно, нужно учиться этому».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drawing>
          <wp:inline distT="0" distB="0" distL="0" distR="0">
            <wp:extent cx="4986020" cy="2797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Heading2"/>
        <w:spacing w:before="36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3405" cy="5734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(15 мин) Основной этап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 xml:space="preserve">Речевая игра «Появление Зимы»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гра направлена на подбор признаков. Входит логопед в роли Зимы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огопед:</w:t>
      </w:r>
    </w:p>
    <w:p>
      <w:pPr>
        <w:pStyle w:val="Normal"/>
        <w:rPr/>
      </w:pPr>
      <w:r>
        <w:rPr>
          <w:sz w:val="28"/>
        </w:rPr>
        <w:t>Здравствуйте, ребята, я Зима. Но не пугайтесь, я вас не заморожу. Ведь зима бывает не только холодная, зима может быть разной. Ребята, а вы знаете, какая бывает зима? (</w:t>
      </w:r>
      <w:r>
        <w:rPr>
          <w:i/>
          <w:iCs/>
          <w:sz w:val="28"/>
        </w:rPr>
        <w:t>Дети отвечают: снежная, белая, мягкая, легкая, сказочная, красивая, морозная, суровая</w:t>
      </w:r>
      <w:r>
        <w:rPr>
          <w:sz w:val="28"/>
        </w:rPr>
        <w:t xml:space="preserve">.) Мне нравятся сказки и игры. А вам? У меня есть любимая зимняя сказка, но я вам не скажу ка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-психолог: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узнать ее название, нужно поиграть с нами. После каждой игры вы будете получать подсказку, которую нужно прикрепить на доску. Когда будут собраны все подсказки, получится мнемотаблица, с помощью которой вы расшифруете название зимней сказки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 xml:space="preserve">Игра со словом «снег»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гра на согласование существительных в роде, числе и падеже. Знакомство с однокоренными словами. Зима – логопед – читает стихотворение И. Лопухиной, а дети добавляют слова, которые связаны со словом «снег». </w:t>
      </w:r>
    </w:p>
    <w:p>
      <w:pPr>
        <w:pStyle w:val="Blockquotequot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Давайте поиграем со словом «снег».</w:t>
        <w:br/>
        <w:t>Тихо, тихо, как во сне,</w:t>
        <w:br/>
        <w:t>Падает на землю… (</w:t>
      </w:r>
      <w:r>
        <w:rPr>
          <w:i/>
          <w:iCs/>
          <w:sz w:val="28"/>
          <w:szCs w:val="28"/>
        </w:rPr>
        <w:t>снег</w:t>
      </w:r>
      <w:r>
        <w:rPr>
          <w:sz w:val="28"/>
          <w:szCs w:val="28"/>
        </w:rPr>
        <w:t>)</w:t>
        <w:br/>
        <w:t>С неба все скользят пушинки –</w:t>
        <w:br/>
        <w:t>Серебристые… (</w:t>
      </w:r>
      <w:r>
        <w:rPr>
          <w:i/>
          <w:iCs/>
          <w:sz w:val="28"/>
          <w:szCs w:val="28"/>
        </w:rPr>
        <w:t>снежинки</w:t>
      </w:r>
      <w:r>
        <w:rPr>
          <w:sz w:val="28"/>
          <w:szCs w:val="28"/>
        </w:rPr>
        <w:t>)</w:t>
        <w:br/>
        <w:t>На дорожки, на лужок</w:t>
        <w:br/>
        <w:t>Все снижается… (</w:t>
      </w:r>
      <w:r>
        <w:rPr>
          <w:i/>
          <w:iCs/>
          <w:sz w:val="28"/>
          <w:szCs w:val="28"/>
        </w:rPr>
        <w:t>снежок</w:t>
      </w:r>
      <w:r>
        <w:rPr>
          <w:sz w:val="28"/>
          <w:szCs w:val="28"/>
        </w:rPr>
        <w:t>)</w:t>
        <w:br/>
        <w:t>Вот веселье для ребят –</w:t>
        <w:br/>
        <w:t>Все сильнее… (</w:t>
      </w:r>
      <w:r>
        <w:rPr>
          <w:i/>
          <w:iCs/>
          <w:sz w:val="28"/>
          <w:szCs w:val="28"/>
        </w:rPr>
        <w:t>снегопад</w:t>
      </w:r>
      <w:r>
        <w:rPr>
          <w:sz w:val="28"/>
          <w:szCs w:val="28"/>
        </w:rPr>
        <w:t>)</w:t>
        <w:br/>
        <w:t>Все бегут вперегонки,</w:t>
        <w:br/>
        <w:t>Все хотят играть… (</w:t>
      </w:r>
      <w:r>
        <w:rPr>
          <w:i/>
          <w:iCs/>
          <w:sz w:val="28"/>
          <w:szCs w:val="28"/>
        </w:rPr>
        <w:t>в снежки</w:t>
      </w:r>
      <w:r>
        <w:rPr>
          <w:sz w:val="28"/>
          <w:szCs w:val="28"/>
        </w:rPr>
        <w:t>)</w:t>
        <w:br/>
        <w:t>Словно в белый пуховик</w:t>
        <w:br/>
        <w:t>Нарядился… (</w:t>
      </w:r>
      <w:r>
        <w:rPr>
          <w:i/>
          <w:iCs/>
          <w:sz w:val="28"/>
          <w:szCs w:val="28"/>
        </w:rPr>
        <w:t>снеговик</w:t>
      </w:r>
      <w:r>
        <w:rPr>
          <w:sz w:val="28"/>
          <w:szCs w:val="28"/>
        </w:rPr>
        <w:t>)</w:t>
        <w:br/>
        <w:t>Рядом снежная фигурка –</w:t>
        <w:br/>
        <w:t>Это девочка… (</w:t>
      </w:r>
      <w:r>
        <w:rPr>
          <w:i/>
          <w:iCs/>
          <w:sz w:val="28"/>
          <w:szCs w:val="28"/>
        </w:rPr>
        <w:t>снегурка</w:t>
      </w:r>
      <w:r>
        <w:rPr>
          <w:sz w:val="28"/>
          <w:szCs w:val="28"/>
        </w:rPr>
        <w:t>)</w:t>
        <w:br/>
        <w:t>На снегу-то, посмотри –</w:t>
        <w:br/>
        <w:t>С красной грудкой… (</w:t>
      </w:r>
      <w:r>
        <w:rPr>
          <w:i/>
          <w:iCs/>
          <w:sz w:val="28"/>
          <w:szCs w:val="28"/>
        </w:rPr>
        <w:t>снегири</w:t>
      </w:r>
      <w:r>
        <w:rPr>
          <w:sz w:val="28"/>
          <w:szCs w:val="28"/>
        </w:rPr>
        <w:t>)</w:t>
        <w:br/>
        <w:t>Словно в сказке, как во сне,</w:t>
        <w:br/>
        <w:t>Падает на землю… (</w:t>
      </w:r>
      <w:r>
        <w:rPr>
          <w:i/>
          <w:iCs/>
          <w:sz w:val="28"/>
          <w:szCs w:val="28"/>
        </w:rPr>
        <w:t>снег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Давайте вспомним слова, которые вы назвали: «снег», «снежинки», «снежок», «снегопад», «снежки», «снеговик», «снегурка», «снегири», «снег». Что в этих словах общего? (</w:t>
      </w:r>
      <w:r>
        <w:rPr>
          <w:i/>
          <w:iCs/>
          <w:sz w:val="28"/>
          <w:szCs w:val="28"/>
        </w:rPr>
        <w:t>Они все про снег, то есть родственные</w:t>
      </w:r>
      <w:r>
        <w:rPr>
          <w:sz w:val="28"/>
          <w:szCs w:val="28"/>
        </w:rPr>
        <w:t xml:space="preserve">.)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По окончании игры вручите детям первую подсказку – символы деда и бабы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28251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 xml:space="preserve">Игра «Составь эмоцию»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Педагог-психолог проводит кинезиологическую гимнастику: «Кольцо», «Ухо-нос», «Кулак-ребро-ладонь»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читает детям стихотворение-загадку. Автор – В. Аникин. </w:t>
      </w:r>
    </w:p>
    <w:p>
      <w:pPr>
        <w:pStyle w:val="Blockquotequot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ята, а сейчас отгадайте мою загадку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Появился во дворе</w:t>
        <w:br/>
        <w:t>Он в холодном декабре.</w:t>
        <w:br/>
        <w:t>Неуклюжий и смешной</w:t>
        <w:br/>
        <w:t>У катка стоит с метлой.</w:t>
        <w:br/>
        <w:t>К ветру зимнему привык</w:t>
        <w:br/>
        <w:t>Наш приятель… (</w:t>
      </w:r>
      <w:r>
        <w:rPr>
          <w:i/>
          <w:iCs/>
          <w:sz w:val="28"/>
          <w:szCs w:val="28"/>
        </w:rPr>
        <w:t>снеговик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бята, покажите эмоцию «Радость», «Удивление», «Грусть», «Злость». Перед вами лежат снеговики. Но у них нет лица, они не выражают своих эмоций. Ваша задача составить из подручного материала снеговику эмоцию. </w:t>
        <w:br/>
        <w:t xml:space="preserve">После игры вручите детям вторую подсказку – появление Снегурочки.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017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023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3017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ь слова на слога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огопед  предлагает ребятам разделить слова на слога. Сколько слогов, столько хлопков. </w:t>
      </w:r>
    </w:p>
    <w:p>
      <w:pPr>
        <w:pStyle w:val="Blockquotequot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Ребята, вы помните, как меня зовут? (</w:t>
      </w:r>
      <w:r>
        <w:rPr>
          <w:i/>
          <w:iCs/>
          <w:sz w:val="28"/>
          <w:szCs w:val="28"/>
        </w:rPr>
        <w:t>Зима</w:t>
      </w:r>
      <w:r>
        <w:rPr>
          <w:sz w:val="28"/>
          <w:szCs w:val="28"/>
        </w:rPr>
        <w:t>.) Давайте узнаем, сколько слогов в  моем имени – слово «зи-ма».  Давайте разделим по слогам  другие слова: «Снег», «Холода», «Снеговик», «Мороз».</w:t>
        <w:br/>
        <w:t xml:space="preserve">По окончании игры вручите детям третью подсказку – символ весны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 xml:space="preserve">Игра «Угадай эмоцию» </w:t>
      </w:r>
    </w:p>
    <w:p>
      <w:pPr>
        <w:pStyle w:val="Blockquotequot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ята, когда вы вошли в зал, звучала зимняя музыка. А как вы думаете, какие эмоции может вызывать зима? (</w:t>
      </w:r>
      <w:r>
        <w:rPr>
          <w:i/>
          <w:iCs/>
          <w:sz w:val="28"/>
          <w:szCs w:val="28"/>
        </w:rPr>
        <w:t>Радость, грусть, удивление, злость</w:t>
      </w:r>
      <w:r>
        <w:rPr>
          <w:sz w:val="28"/>
          <w:szCs w:val="28"/>
        </w:rPr>
        <w:t>.) А когда мы испытываем эти чувства? (</w:t>
      </w:r>
      <w:r>
        <w:rPr>
          <w:i/>
          <w:iCs/>
          <w:sz w:val="28"/>
          <w:szCs w:val="28"/>
        </w:rPr>
        <w:t>Примерные ответы детей: мы радуемся, когда играем на улице в снежки, катаемся с горки, когда ярко сияет солнце и т. д. Мы грустим, когда на улице пасмурно, сильный мороз. Удивляемся, когда выпало много снега, пришел Дед Мороз. Злимся, когда разбили на горке нос, потеряли варежку</w:t>
      </w:r>
      <w:r>
        <w:rPr>
          <w:sz w:val="28"/>
          <w:szCs w:val="28"/>
        </w:rPr>
        <w:t xml:space="preserve">.) Сейчас будет звучать музыка. Вам нужно определить, какую эмоцию она вызывает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вучит музыка, дети называют эмоции. По окончании игры вручите детям четвертую подсказку – подружки уводят Снегурочку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 xml:space="preserve">Физминутка «Сугробы, сосульки, снежинки» </w:t>
      </w:r>
    </w:p>
    <w:p>
      <w:pPr>
        <w:pStyle w:val="Blockquotequot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вайте мы встанем в круг. Когда я скажу слово «сосульки», вы должны будете встать на носочки, вытянув руки вверх, «сугробы» – присесть, «снежинки» – кружиться и изображать танец «снежинок»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ча психолога – запутать детей и показывать действия, которые не соответствуют названному слову. По окончании игры вручите детям пятую подсказку – изображение хоровода у костра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 xml:space="preserve">Игра «Какой? Какая? Какие?»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гра учит образовывать относительные прилагательные. </w:t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Мы весело играли, но я хочу послушать, что вы знаете о зиме. Если на улице снег, то погода… (</w:t>
      </w:r>
      <w:r>
        <w:rPr>
          <w:i/>
          <w:iCs/>
          <w:sz w:val="28"/>
          <w:szCs w:val="28"/>
        </w:rPr>
        <w:t>снежная</w:t>
      </w:r>
      <w:r>
        <w:rPr>
          <w:sz w:val="28"/>
          <w:szCs w:val="28"/>
        </w:rPr>
        <w:t>), мороз… (</w:t>
      </w:r>
      <w:r>
        <w:rPr>
          <w:i/>
          <w:iCs/>
          <w:sz w:val="28"/>
          <w:szCs w:val="28"/>
        </w:rPr>
        <w:t>морозная</w:t>
      </w:r>
      <w:r>
        <w:rPr>
          <w:sz w:val="28"/>
          <w:szCs w:val="28"/>
        </w:rPr>
        <w:t>), ветер… (</w:t>
      </w:r>
      <w:r>
        <w:rPr>
          <w:i/>
          <w:iCs/>
          <w:sz w:val="28"/>
          <w:szCs w:val="28"/>
        </w:rPr>
        <w:t>ветреная</w:t>
      </w:r>
      <w:r>
        <w:rPr>
          <w:sz w:val="28"/>
          <w:szCs w:val="28"/>
        </w:rPr>
        <w:t>), холод… (</w:t>
      </w:r>
      <w:r>
        <w:rPr>
          <w:i/>
          <w:iCs/>
          <w:sz w:val="28"/>
          <w:szCs w:val="28"/>
        </w:rPr>
        <w:t>холодная</w:t>
      </w:r>
      <w:r>
        <w:rPr>
          <w:sz w:val="28"/>
          <w:szCs w:val="28"/>
        </w:rPr>
        <w:t>), стужа… (</w:t>
      </w:r>
      <w:r>
        <w:rPr>
          <w:i/>
          <w:iCs/>
          <w:sz w:val="28"/>
          <w:szCs w:val="28"/>
        </w:rPr>
        <w:t>студеная</w:t>
      </w:r>
      <w:r>
        <w:rPr>
          <w:sz w:val="28"/>
          <w:szCs w:val="28"/>
        </w:rPr>
        <w:t>), если на небе солнце, то… (</w:t>
      </w:r>
      <w:r>
        <w:rPr>
          <w:i/>
          <w:iCs/>
          <w:sz w:val="28"/>
          <w:szCs w:val="28"/>
        </w:rPr>
        <w:t>солнечная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 xml:space="preserve">Игра «Один-много»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гра учит образовывать множественное число существительных. </w:t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Какие вы молодцы! А давайте поиграем с вами в игру «Один-много». Сосулька… (</w:t>
      </w:r>
      <w:r>
        <w:rPr>
          <w:i/>
          <w:iCs/>
          <w:sz w:val="28"/>
          <w:szCs w:val="28"/>
        </w:rPr>
        <w:t>сосульки</w:t>
      </w:r>
      <w:r>
        <w:rPr>
          <w:sz w:val="28"/>
          <w:szCs w:val="28"/>
        </w:rPr>
        <w:t>), снежок… (</w:t>
      </w:r>
      <w:r>
        <w:rPr>
          <w:i/>
          <w:iCs/>
          <w:sz w:val="28"/>
          <w:szCs w:val="28"/>
        </w:rPr>
        <w:t>снежки</w:t>
      </w:r>
      <w:r>
        <w:rPr>
          <w:sz w:val="28"/>
          <w:szCs w:val="28"/>
        </w:rPr>
        <w:t>), льдинка… (</w:t>
      </w:r>
      <w:r>
        <w:rPr>
          <w:i/>
          <w:iCs/>
          <w:sz w:val="28"/>
          <w:szCs w:val="28"/>
        </w:rPr>
        <w:t>льдинки</w:t>
      </w:r>
      <w:r>
        <w:rPr>
          <w:sz w:val="28"/>
          <w:szCs w:val="28"/>
        </w:rPr>
        <w:t>), след… (</w:t>
      </w:r>
      <w:r>
        <w:rPr>
          <w:i/>
          <w:iCs/>
          <w:sz w:val="28"/>
          <w:szCs w:val="28"/>
        </w:rPr>
        <w:t>следы</w:t>
      </w:r>
      <w:r>
        <w:rPr>
          <w:sz w:val="28"/>
          <w:szCs w:val="28"/>
        </w:rPr>
        <w:t>), снежинка… (</w:t>
      </w:r>
      <w:r>
        <w:rPr>
          <w:i/>
          <w:iCs/>
          <w:sz w:val="28"/>
          <w:szCs w:val="28"/>
        </w:rPr>
        <w:t>снежинки</w:t>
      </w:r>
      <w:r>
        <w:rPr>
          <w:sz w:val="28"/>
          <w:szCs w:val="28"/>
        </w:rPr>
        <w:t>), снеговик… (</w:t>
      </w:r>
      <w:r>
        <w:rPr>
          <w:i/>
          <w:iCs/>
          <w:sz w:val="28"/>
          <w:szCs w:val="28"/>
        </w:rPr>
        <w:t>снеговики</w:t>
      </w:r>
      <w:r>
        <w:rPr>
          <w:sz w:val="28"/>
          <w:szCs w:val="28"/>
        </w:rPr>
        <w:t>), сугроб… (</w:t>
      </w:r>
      <w:r>
        <w:rPr>
          <w:i/>
          <w:iCs/>
          <w:sz w:val="28"/>
          <w:szCs w:val="28"/>
        </w:rPr>
        <w:t>сугробы</w:t>
      </w:r>
      <w:r>
        <w:rPr>
          <w:sz w:val="28"/>
          <w:szCs w:val="28"/>
        </w:rPr>
        <w:t>), мороз… (</w:t>
      </w:r>
      <w:r>
        <w:rPr>
          <w:i/>
          <w:iCs/>
          <w:sz w:val="28"/>
          <w:szCs w:val="28"/>
        </w:rPr>
        <w:t>морозы</w:t>
      </w:r>
      <w:r>
        <w:rPr>
          <w:sz w:val="28"/>
          <w:szCs w:val="28"/>
        </w:rPr>
        <w:t>), метель… (</w:t>
      </w:r>
      <w:r>
        <w:rPr>
          <w:i/>
          <w:iCs/>
          <w:sz w:val="28"/>
          <w:szCs w:val="28"/>
        </w:rPr>
        <w:t>метели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По окончании игры вручите детям шестую подсказку – костер. </w:t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762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5 мин) Заключительный этап. Рефлексия </w:t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у что, ребята, вы догадались, как называется наша зимняя сказка?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ответ да: расскажите нам с помощью мнемотаблицы сказку «Снегурочка»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ответ «нет»: давайте попробуем вместе с помощью мнемотаблицы расшифровать эту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equot"/>
        <w:spacing w:before="0" w:after="280"/>
        <w:rPr/>
      </w:pPr>
      <w:r>
        <w:rPr>
          <w:b/>
          <w:bCs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bCs/>
          <w:i/>
          <w:iCs/>
          <w:sz w:val="28"/>
          <w:szCs w:val="28"/>
        </w:rPr>
        <w:t>Сложно ли вам было отгадать любимую сказку нашей Зимы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bCs/>
          <w:i/>
          <w:iCs/>
          <w:sz w:val="28"/>
          <w:szCs w:val="28"/>
        </w:rPr>
        <w:t>Что вам понравилось на занятии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bCs/>
          <w:i/>
          <w:iCs/>
          <w:sz w:val="28"/>
          <w:szCs w:val="28"/>
        </w:rPr>
        <w:t>Чему мы сегодня научились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ята, мы с вами здорово провели время. Но нам пора прощаться! До 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Мнемотаблица к сказке «Снегурочка»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4789170" cy="3954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8170" cy="29927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– справочник педагога-психолога №5, 2022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на Лапенко - </w:t>
      </w:r>
      <w:r>
        <w:rPr>
          <w:sz w:val="28"/>
          <w:szCs w:val="28"/>
        </w:rPr>
        <w:t>учитель-логопед, логопедический кабинет «Фыфки», г. Тюмень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хаббат Турмухаметова - </w:t>
      </w:r>
      <w:r>
        <w:rPr>
          <w:sz w:val="28"/>
          <w:szCs w:val="28"/>
        </w:rPr>
        <w:t>педагог-психолог первой квалификационной категории, Центр развития ребенка МАДОУ детский сад № 146, г. Тюмень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75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Blockquotequot">
    <w:name w:val="Blockquote_quot"/>
    <w:basedOn w:val="Normal"/>
    <w:qFormat/>
    <w:pPr/>
    <w:rPr/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7:00Z</dcterms:created>
  <dc:creator/>
  <dc:description/>
  <cp:keywords/>
  <dc:language>en-US</dc:language>
  <cp:lastModifiedBy>Черкасова</cp:lastModifiedBy>
  <cp:lastPrinted>2023-01-30T14:42:00Z</cp:lastPrinted>
  <dcterms:modified xsi:type="dcterms:W3CDTF">2023-02-14T11:40:00Z</dcterms:modified>
  <cp:revision>10</cp:revision>
  <dc:subject/>
  <dc:title/>
</cp:coreProperties>
</file>